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4 квітня 1997 р. N 348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ро затвердження Інструкції з діловодства </w:t>
        <w:br/>
        <w:t xml:space="preserve">           за зверненнями громадян в органах державної </w:t>
        <w:br/>
        <w:t xml:space="preserve">          влади і місцевого самоврядування, об'єднаннях </w:t>
        <w:br/>
        <w:t xml:space="preserve">             громадян, на підприємствах, в установах, </w:t>
        <w:br/>
        <w:t xml:space="preserve">            організаціях незалежно від форм власності, </w:t>
        <w:br/>
        <w:t xml:space="preserve">                   в засобах масової інформації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1153 ( </w:t>
      </w:r>
      <w:hyperlink r:id="rId2" w:tgtFrame="_blank">
        <w:r>
          <w:rPr>
            <w:rStyle w:val="InternetLink"/>
            <w:i/>
            <w:iCs/>
          </w:rPr>
          <w:t>1153-97-п</w:t>
        </w:r>
      </w:hyperlink>
      <w:r>
        <w:rPr>
          <w:i/>
          <w:iCs/>
        </w:rPr>
        <w:t xml:space="preserve"> ) від 17.10.97 </w:t>
        <w:br/>
        <w:t xml:space="preserve">           N  858 ( </w:t>
      </w:r>
      <w:hyperlink r:id="rId3" w:tgtFrame="_blank">
        <w:r>
          <w:rPr>
            <w:rStyle w:val="InternetLink"/>
            <w:i/>
            <w:iCs/>
          </w:rPr>
          <w:t>858-2008-п</w:t>
        </w:r>
      </w:hyperlink>
      <w:r>
        <w:rPr>
          <w:i/>
          <w:iCs/>
        </w:rPr>
        <w:t xml:space="preserve"> ) від 24.09.2008 </w:t>
        <w:br/>
        <w:t xml:space="preserve">           N   26 (  </w:t>
      </w:r>
      <w:hyperlink r:id="rId4" w:tgtFrame="_blank">
        <w:r>
          <w:rPr>
            <w:rStyle w:val="InternetLink"/>
            <w:i/>
            <w:iCs/>
          </w:rPr>
          <w:t>26-2011-п</w:t>
        </w:r>
      </w:hyperlink>
      <w:r>
        <w:rPr>
          <w:i/>
          <w:iCs/>
        </w:rPr>
        <w:t xml:space="preserve"> ) від 19.01.2011 } </w:t>
        <w:br/>
        <w:t xml:space="preserve"> </w:t>
        <w:br/>
      </w:r>
      <w:bookmarkStart w:id="4" w:name="o5"/>
      <w:bookmarkEnd w:id="4"/>
      <w:r>
        <w:rPr/>
        <w:t xml:space="preserve">     Відповідно до  статті  13  Закону  України   "Про   звернення </w:t>
        <w:br/>
        <w:t xml:space="preserve">громадян" ( </w:t>
      </w:r>
      <w:hyperlink r:id="rId5" w:tgtFrame="_blank">
        <w:r>
          <w:rPr>
            <w:rStyle w:val="InternetLink"/>
          </w:rPr>
          <w:t>393/96-ВР</w:t>
        </w:r>
      </w:hyperlink>
      <w:r>
        <w:rPr/>
        <w:t xml:space="preserve"> )      Кабінет       Міністрів   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Інструкцію  з   діловодства   за   зверненнями </w:t>
        <w:br/>
        <w:t xml:space="preserve">громадян  в  органах  державної  влади і місцевого самоврядування, </w:t>
        <w:br/>
        <w:t xml:space="preserve">об'єднаннях громадян,  на підприємствах, в установах, організаціях </w:t>
        <w:br/>
        <w:t xml:space="preserve">незалежно   від  форм  власності,  в  засобах  масової  інформації </w:t>
        <w:br/>
        <w:t xml:space="preserve">(додається)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2 втратив чинність на підставі  Постанови  КМ  N 1153 </w:t>
        <w:br/>
        <w:t xml:space="preserve">( </w:t>
      </w:r>
      <w:hyperlink r:id="rId6" w:tgtFrame="_blank">
        <w:r>
          <w:rPr>
            <w:rStyle w:val="InternetLink"/>
            <w:i/>
            <w:iCs/>
          </w:rPr>
          <w:t>1153-97-п</w:t>
        </w:r>
      </w:hyperlink>
      <w:r>
        <w:rPr>
          <w:i/>
          <w:iCs/>
        </w:rPr>
        <w:t xml:space="preserve"> ) від 17.10.97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Визнати такою, що втратила чинність, Інструкцію по веденню </w:t>
        <w:br/>
        <w:t xml:space="preserve">діловодства  по  пропозиціях,  заявах   і   скаргах   громадян   у </w:t>
        <w:br/>
        <w:t xml:space="preserve">республіканських   міністерствах  і  відомствах  УРСР,  виконкомах </w:t>
        <w:br/>
        <w:t xml:space="preserve">місцевих   Рад   народних   депутатів,   на   підпорядкованих   їм </w:t>
        <w:br/>
        <w:t xml:space="preserve">підприємствах,  в установах і організаціях, затверджену постановою </w:t>
        <w:br/>
        <w:t xml:space="preserve">Ради Міністрів УРСР від 27 квітня 1982 р. N 210 (ЗП УРСР, 1982 р., </w:t>
        <w:br/>
        <w:t xml:space="preserve">N 5, ст. 47)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П.ЛАЗАРЕНКО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41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4 квітня 1997 р. N 348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   з діловодства за зверненнями громадян в </w:t>
        <w:br/>
        <w:t xml:space="preserve">               органах державної влади і місцевого </w:t>
        <w:br/>
        <w:t xml:space="preserve">             самоврядування, об'єднаннях громадян, на </w:t>
        <w:br/>
        <w:t xml:space="preserve">             підприємствах, в установах, організаціях </w:t>
        <w:br/>
        <w:t xml:space="preserve">             незалежно від форм власності, в засобах </w:t>
        <w:br/>
        <w:t xml:space="preserve">                        масової інформації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 Діловодство  за   пропозиціями   (зауваженнями),   заявами </w:t>
        <w:br/>
        <w:t xml:space="preserve">(клопотаннями)  і  скаргами  громадян  в органах державної влади і </w:t>
        <w:br/>
        <w:t xml:space="preserve">місцевого самоврядування,  об'єднаннях громадян, на підприємствах, </w:t>
        <w:br/>
        <w:t xml:space="preserve">в установах,  організаціях незалежно від форм власності, в засобах </w:t>
        <w:br/>
        <w:t xml:space="preserve">масової інформації (далі - організаціях) ведеться окремо від інших </w:t>
        <w:br/>
        <w:t xml:space="preserve">видів  діловодства  і  покладається  на спеціально призначених для </w:t>
        <w:br/>
        <w:t>цього посадових осіб чи на підрозділ службового апарату.</w:t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орядок ведення  діловодства  за  зверненнями  громадян,  які </w:t>
        <w:br/>
        <w:t xml:space="preserve">містять відомості,  що становлять державну або іншу таємницю,  яка </w:t>
        <w:br/>
        <w:t xml:space="preserve">охороняється        законом,       визначається       спеціальними </w:t>
        <w:br/>
        <w:t>нормативно-правовими актами.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Особисту відповідальність  за стан діловодства за зверненнями </w:t>
        <w:br/>
        <w:t xml:space="preserve">громадян несуть керівники організацій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2. Усі пропозиції,  заяви  і  скарги,  що  надійшли,  повинні </w:t>
        <w:br/>
        <w:t xml:space="preserve">прийматися  та  централізовано реєструватися у день їх надходження </w:t>
        <w:br/>
        <w:t xml:space="preserve">на  реєстраційно-контрольних  картах,  придатних  для   оброблення </w:t>
        <w:br/>
        <w:t xml:space="preserve">персональними комп'ютерами (додаток N 1),  або в журналах (додаток </w:t>
        <w:br/>
        <w:t xml:space="preserve">N 2).  Конверти (вирізки з них) зберігаються разом з  пропозицією, </w:t>
        <w:br/>
        <w:t xml:space="preserve">заявою,  скаргою.  Облік  особистого  прийому громадян ведеться на </w:t>
        <w:br/>
        <w:t xml:space="preserve">картках,   у   журналах   (додаток   N   3)   або   за   допомогою </w:t>
        <w:br/>
        <w:t>електронно-обчислювальної техніки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Журнальна форма реєстрації пропозицій, заяв і скарг та обліку </w:t>
        <w:br/>
        <w:t xml:space="preserve">особистого  прийому  громадян допускається в організаціях з річним </w:t>
        <w:br/>
        <w:t xml:space="preserve">обсягом надходження до 600 пропозицій,  заяв та скарг  і  такою  ж </w:t>
        <w:br/>
        <w:t>кількістю звернень громадян на особистому прийомі.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исьмові пропозиції,  заяви і скарги,  подані  на  особистому </w:t>
        <w:br/>
        <w:t xml:space="preserve">прийомі,    також   підлягають   централізованій   реєстрації   на </w:t>
        <w:br/>
        <w:t xml:space="preserve">реєстраційно-контрольних   картках,   придатних   для   оброблення </w:t>
        <w:br/>
        <w:t>персональними комп'ютерами, або в журналах (додатки N 1 і 2)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Реєстраційно-контрольна картка, журнал реєстрації пропозицій, </w:t>
        <w:br/>
        <w:t xml:space="preserve">заяв  і скарг,  картка (журнал) обліку особистого прийому громадян </w:t>
        <w:br/>
        <w:t>ведуться згідно з вказівками щодо їх заповнення (додаток N 4)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Автоматизовані реєстрація  пропозицій,  заяв і скарг та облік </w:t>
        <w:br/>
        <w:t xml:space="preserve">особистого       прийому       громадян       здійснюються       з </w:t>
        <w:br/>
        <w:t xml:space="preserve">реєстраційно-контрольних   форм  шляхом  введення  в  персональний </w:t>
        <w:br/>
        <w:t xml:space="preserve">комп'ютер таких елементів:  дата надходження звернення;  прізвище, </w:t>
        <w:br/>
        <w:t xml:space="preserve">ім'я,  по батькові,  категорія (соціальний стан) заявника;  звідки </w:t>
        <w:br/>
        <w:t xml:space="preserve">одержано звернення,  дата,  індекс,  контроль;  порушені питання - </w:t>
        <w:br/>
        <w:t xml:space="preserve">короткий зміст,  індекси; зміст і дата резолюції, прізвище автора, </w:t>
        <w:br/>
        <w:t xml:space="preserve">виконавець,  термін виконання;  дата надіслання,  індекс  і  зміст </w:t>
        <w:br/>
        <w:t xml:space="preserve">документа,  прийняті рішення, дата зняття з контролю; номер справи </w:t>
        <w:br/>
        <w:t>за номенклатурою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Автоматизована реєстрація  обліку особистого прийому громадян </w:t>
        <w:br/>
        <w:t xml:space="preserve">шляхом прямого введення в персональний комп'ютер  здійснюється  за </w:t>
        <w:br/>
        <w:t xml:space="preserve">допомогою таких елементів:  дата прийому,  хто приймає;  прізвище, </w:t>
        <w:br/>
        <w:t xml:space="preserve">ім'я,  по батькові,  адреса,  місце роботи,  категорія (соціальний </w:t>
        <w:br/>
        <w:t xml:space="preserve">стан) заявника;  порушені питання - короткий зміст,  індекси; кому </w:t>
        <w:br/>
        <w:t xml:space="preserve">доручено розгляд,  зміст  доручення,  термін  виконання,  прийняті </w:t>
        <w:br/>
        <w:t>рішення, дата одержання відповіді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Склад зазначених  елементів   за   необхідності   може   бути </w:t>
        <w:br/>
        <w:t xml:space="preserve">доповнений   (розписка   виконавця   в  одержанні  документа,  хід </w:t>
        <w:br/>
        <w:t xml:space="preserve">виконання тощо).  Порядок розміщення елементів у  разі  проведення </w:t>
        <w:br/>
        <w:t>автоматизованої реєстрації може визначатись організацією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У процесі   автоматизованої   реєстрації   формується    банк </w:t>
        <w:br/>
        <w:t xml:space="preserve">реєстраційних   даних.  Автоматизовані  банки  даних  забезпечують </w:t>
        <w:br/>
        <w:t xml:space="preserve">користувача інформацією про всі документи і їх місцезнаходження за </w:t>
        <w:br/>
        <w:t xml:space="preserve">допомогою  виведення  інформації  на  екран  комп'ютера,  а у разі </w:t>
        <w:br/>
        <w:t>потреби - на принтер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Реєстраційний індекс пропозиції, заяви, скарги зазначається у </w:t>
        <w:br/>
        <w:t xml:space="preserve">реєстраційному штампі (додаток N 5).  Штамп ставиться на  нижньому </w:t>
        <w:br/>
        <w:t xml:space="preserve">полі  першого аркуша документа праворуч або на іншому вільному від </w:t>
        <w:br/>
        <w:t>тексту місці, крім місця, призначеного для підшивки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Реєстраційний індекс складається з початкової літери прізвища </w:t>
        <w:br/>
        <w:t xml:space="preserve">заявника та  порядкового  номера  пропозиції,  заяви,  скарги,  що </w:t>
        <w:br/>
        <w:t xml:space="preserve">надійшла,   наприклад,   Д-401.  Реєстраційний  індекс  може  бути </w:t>
        <w:br/>
        <w:t xml:space="preserve">доповнений іншими позначеннями,  що  забезпечують  систематизацію, </w:t>
        <w:br/>
        <w:t>пошук, аналіз і зберігання пропозицій, заяв і скарг.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На  вимогу  громадянина, який подав звернення до організації, </w:t>
        <w:br/>
        <w:t xml:space="preserve">на  першому  аркуші  копії  звернення  проставляється   штамп   із </w:t>
        <w:br/>
        <w:t xml:space="preserve">зазначенням найменування організації, дати надходження та вхідного </w:t>
        <w:br/>
        <w:t xml:space="preserve">номера звернення. Така копія повертається громадянинові. { Пункт 2 </w:t>
        <w:br/>
        <w:t xml:space="preserve">доповнено  абзацом  згідно  з Постановою КМ N 26 ( </w:t>
      </w:r>
      <w:hyperlink r:id="rId7" w:tgtFrame="_blank">
        <w:r>
          <w:rPr>
            <w:rStyle w:val="InternetLink"/>
          </w:rPr>
          <w:t>26-2011-п</w:t>
        </w:r>
      </w:hyperlink>
      <w:r>
        <w:rPr/>
        <w:t xml:space="preserve"> ) від </w:t>
        <w:br/>
        <w:t xml:space="preserve">19.01.2011 }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3. У  разі надходження повторних пропозицій,  заяв і скарг їм </w:t>
        <w:br/>
        <w:t xml:space="preserve">надається черговий реєстраційний індекс,  а  у  відповідній  графі </w:t>
        <w:br/>
        <w:t xml:space="preserve">реєстраційно-контрольної картки,  журналу або на відповідному полі </w:t>
        <w:br/>
        <w:t xml:space="preserve">реєстраційно-контрольної  картки,  викликаної  на  екран  монітора </w:t>
        <w:br/>
        <w:t xml:space="preserve">персонального  комп'ютера  (під  час  автоматизованої реєстрації), </w:t>
        <w:br/>
        <w:t xml:space="preserve">зазначається  реєстраційний  індекс  першої   пропозиції,   заяви, </w:t>
        <w:br/>
        <w:t xml:space="preserve">скарги.  На  верхньому  полі  першого аркуша повторних пропозицій, </w:t>
        <w:br/>
        <w:t xml:space="preserve">заяв і скарг праворуч і на реєстраційних формах робиться  позначка </w:t>
        <w:br/>
        <w:t>"ПОВТОРНО" і підбирається все попереднє листування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Пропозиції, заяви і скарги одного  й  того  ж  громадянина  з </w:t>
        <w:br/>
        <w:t xml:space="preserve">одного і того ж питання,  що надіслані різним адресатам і надійшли </w:t>
        <w:br/>
        <w:t xml:space="preserve">на  розгляд  до  однієї   й   тієї   ж   організації   (дублетні), </w:t>
        <w:br/>
        <w:t xml:space="preserve">обліковуються за реєстраційним індексом першої пропозиції, заяви і </w:t>
        <w:br/>
        <w:t xml:space="preserve">скарги з доданням  порядкового  номера,  що  проставляється  через </w:t>
        <w:br/>
        <w:t xml:space="preserve">дріб, наприклад, Д-401/1, Д-401/2, Д-401/3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4. У разі використання карткової форми реєстрації пропозицій, </w:t>
        <w:br/>
        <w:t xml:space="preserve">заяв і скарг кількість примірників реєстраційно-контрольних карток </w:t>
        <w:br/>
        <w:t xml:space="preserve">визначається  числом  картотек,  що  ведуться  в організації.  Вид </w:t>
        <w:br/>
        <w:t xml:space="preserve">картотек та їх кількість повинні відповідати потребам забезпечення </w:t>
        <w:br/>
        <w:t xml:space="preserve">обліку,  довідкової  роботи,  контролю  за  виконанням доручень за </w:t>
        <w:br/>
        <w:t xml:space="preserve">пропозиціями,  заявами і скаргами та їх аналізу.  Картотеки можуть </w:t>
        <w:br/>
        <w:t xml:space="preserve">формуватись  за розміщеними в алфавітному порядку прізвищами осіб, </w:t>
        <w:br/>
        <w:t xml:space="preserve">від  яких  надійшли  пропозиції,  заяви  і  скарги,  за  тематикою </w:t>
        <w:br/>
        <w:t>порушених у них питань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У необхідних випадках ведеться  алфавітний  покажчик  прізвищ </w:t>
        <w:br/>
        <w:t xml:space="preserve">громадян, від яких надійшли пропозиції, заяви і скарг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5. У  разі коли про результати розгляду письмової пропозиції, </w:t>
        <w:br/>
        <w:t xml:space="preserve">заяви,  скарги  необхідно   повідомити   іншу   організацію,   усі </w:t>
        <w:br/>
        <w:t xml:space="preserve">примірники   реєстраційно-контрольних   форм   та   перший   аркуш </w:t>
        <w:br/>
        <w:t xml:space="preserve">контрольованого  звернення  позначаються  словом  "КОНТРОЛЬ"   або </w:t>
        <w:br/>
        <w:t>літерою "К"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ропозиції, заяви  і  скарги,  на   які   даються   попередні </w:t>
        <w:br/>
        <w:t xml:space="preserve">відповіді,  з контролю не знімаються. Контроль завершується тільки </w:t>
        <w:br/>
        <w:t xml:space="preserve">після  прийняття  рішення  і   вжиття   заходів   щодо   вирішення </w:t>
        <w:br/>
        <w:t xml:space="preserve">пропозиції,   заяви,   скарги.   Рішення  про  зняття  з  контролю </w:t>
        <w:br/>
        <w:t xml:space="preserve">пропозицій,  заяв і скарг приймають посадові особи,  які  прийняли </w:t>
        <w:br/>
        <w:t xml:space="preserve">рішення про контроль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6. У  разі  коли за результатами розгляду пропозицій,  заяв і </w:t>
        <w:br/>
        <w:t xml:space="preserve">скарг даються письмові  та  усні  відповіді  робиться  відповідний </w:t>
        <w:br/>
        <w:t xml:space="preserve">запис  у реєстраційно-контрольних формах та у документах справи на </w:t>
        <w:br/>
        <w:t xml:space="preserve">вільному  від  тексту  місці  останнього   аркуша   (крім   місця, </w:t>
        <w:br/>
        <w:t>призначеного для підшивки) або в окремій довідці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Індекс письмової  відповіді  складається   з   реєстраційного </w:t>
        <w:br/>
        <w:t xml:space="preserve">індексу та номера справи (за номенклатурою),  до якої підшивається </w:t>
        <w:br/>
        <w:t xml:space="preserve">пропозиція,  заява  або  скарга  разом  з  документами   щодо   їх </w:t>
        <w:br/>
        <w:t xml:space="preserve">вирішення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7. Посадові  особи,  які  ведуть діловодство за пропозиціями, </w:t>
        <w:br/>
        <w:t xml:space="preserve">заявами і скаргами,  щороку до 15  січня  готують  для  керівників </w:t>
        <w:br/>
        <w:t xml:space="preserve">організацій   матеріали   для   аналізу  й  узагальнення  у  формі </w:t>
        <w:br/>
        <w:t xml:space="preserve">аналітичних  довідок.  Аналітичні  довідки   поточного   характеру </w:t>
        <w:br/>
        <w:t xml:space="preserve">складаються в міру потреби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8. Пропозиції,  заяви  і скарги громадян після їх вирішення з </w:t>
        <w:br/>
        <w:t xml:space="preserve">усіма документами щодо їх  розгляду  і  вирішення  та  примірником </w:t>
        <w:br/>
        <w:t xml:space="preserve">реєстраційно-контрольної  форми  мають  бути  повернуті  посадовим </w:t>
        <w:br/>
        <w:t xml:space="preserve">особам чи підрозділу службового апарату, які ведуть діловодство за </w:t>
        <w:br/>
        <w:t xml:space="preserve">пропозиціями,  заявами і скаргами, для централізованого формування </w:t>
        <w:br/>
        <w:t xml:space="preserve">справи,  картотек,  банку даних.  Формування і зберігання справ  у </w:t>
        <w:br/>
        <w:t>виконавців забороняється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окументи розміщуються  у  справах   у   хронологічному   або </w:t>
        <w:br/>
        <w:t xml:space="preserve">алфавітному  порядку.  Кожна  пропозиція,  заява,  скарга  з усіма </w:t>
        <w:br/>
        <w:t xml:space="preserve">документами щодо її  розгляду  і  вирішення  становлять  у  справі </w:t>
        <w:br/>
        <w:t xml:space="preserve">самостійну групу і вміщуються в м'яку обкладинку (додаток N 6).  У </w:t>
        <w:br/>
        <w:t xml:space="preserve">разі одержання  повторної  пропозиції,  заяви,  скарги  або  появи </w:t>
        <w:br/>
        <w:t>додаткових документів вони підшиваються до даної групи документів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Під час   формування   справ    перевіряється    правильність </w:t>
        <w:br/>
        <w:t xml:space="preserve">спрямування  документів  до справи,  їх комплектність.  Невирішені </w:t>
        <w:br/>
        <w:t xml:space="preserve">пропозиції, заяви, скарги, а також неправильно оформлені документи </w:t>
        <w:br/>
        <w:t>підшивати до справ забороняється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Обкладинка справи   оформляється   за   встановленою   формою </w:t>
        <w:br/>
        <w:t xml:space="preserve">(додаток N 7)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9. Організації  зберігають  пропозиції,  заяви  і  скарги для </w:t>
        <w:br/>
        <w:t>надання довідок і використання їх в інших цілях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Відповідальність за  схоронність  документів за пропозиціями, </w:t>
        <w:br/>
        <w:t xml:space="preserve">заявами і скаргами покладається  на  керівників,  інших  посадових </w:t>
        <w:br/>
        <w:t>осіб організацій відповідно до їх функціональних обов'язків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Термін зберігання  документів  за  пропозиціями,  заявами   і </w:t>
        <w:br/>
        <w:t xml:space="preserve">скаргами   визначається   затвердженими   керівниками  організацій </w:t>
        <w:br/>
        <w:t xml:space="preserve">переліками документів і номенклатурами  справ,  що  утворюються  у </w:t>
        <w:br/>
        <w:t xml:space="preserve">процесі  їх  діяльності.  Як  правило,  встановлюється п'ятирічний </w:t>
        <w:br/>
        <w:t xml:space="preserve">термін  зберігання  пропозицій,  заяв  і  скарг   та   документів, </w:t>
        <w:br/>
        <w:t>пов'язаних з їх розглядом і вирішенням.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У випадках,  викликаних  специфікою  діяльності  організації, </w:t>
        <w:br/>
        <w:t xml:space="preserve">постійно  діюча  експертна  комісія цієї організації може прийняти </w:t>
        <w:br/>
        <w:t xml:space="preserve">рішення  про  збільшення  терміну  зберігання  або  про   постійне </w:t>
        <w:br/>
        <w:t>зберігання найцінніших пропозицій громадян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Рішення експертної комісії про збільшення термінів зберігання </w:t>
        <w:br/>
        <w:t xml:space="preserve">документів за пропозиціями,  заявами і скаргами, про відбір їх для </w:t>
        <w:br/>
        <w:t xml:space="preserve">подальшого  зберігання   підлягають   обов'язковому   затвердженню </w:t>
        <w:br/>
        <w:t xml:space="preserve">керівником організації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0. Справи,  що  підлягають  постійному,  а також тимчасовому </w:t>
        <w:br/>
        <w:t xml:space="preserve">(понад 10 років) зберіганню,  передаються до архівного  підрозділу </w:t>
        <w:br/>
        <w:t xml:space="preserve">організації  через  два роки після завершення діловодства за ними. </w:t>
        <w:br/>
        <w:t xml:space="preserve">Справи,  що  підлягають  тимчасовому  зберіганню  (до   10   років </w:t>
        <w:br/>
        <w:t xml:space="preserve">включно),   передаються   до   архівного  підрозділу  за  рішенням </w:t>
        <w:br/>
        <w:t>керівника організації.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Після закінчення  встановлених  термінів зберігання документи </w:t>
        <w:br/>
        <w:t xml:space="preserve">за пропозиціями, заявами і скаргами підлягають знищенню у порядку, </w:t>
        <w:br/>
        <w:t xml:space="preserve">встановленому Головним архівним управлінням при Кабінеті Міністрів </w:t>
        <w:br/>
        <w:t xml:space="preserve">України. </w:t>
        <w:br/>
        <w:t xml:space="preserve">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                                       </w:t>
      </w:r>
      <w:r>
        <w:rPr/>
        <w:t xml:space="preserve">Додаток N 1 </w:t>
        <w:br/>
        <w:t xml:space="preserve">                                                     до Інструкції </w:t>
        <w:br/>
      </w:r>
    </w:p>
    <w:p>
      <w:pPr>
        <w:pStyle w:val="HTML"/>
        <w:rPr>
          <w:b/>
          <w:b/>
          <w:bCs/>
        </w:rPr>
      </w:pPr>
      <w:bookmarkStart w:id="47" w:name="o48"/>
      <w:bookmarkEnd w:id="47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Реєстраційно-контрольна картка </w:t>
        <w:br/>
        <w:t xml:space="preserve">                          (Лицьовий бік) </w:t>
        <w:br/>
      </w:r>
    </w:p>
    <w:p>
      <w:pPr>
        <w:pStyle w:val="HTML"/>
        <w:rPr/>
      </w:pPr>
      <w:bookmarkStart w:id="48" w:name="o49"/>
      <w:bookmarkEnd w:id="48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</w:t>
      </w:r>
      <w:r>
        <w:rPr/>
        <w:t>0203005   |Реєстраційно-контрольна картка  |    Відмітка про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       </w:t>
      </w:r>
      <w:r>
        <w:rPr/>
        <w:t>|                                |      контроль</w:t>
      </w:r>
    </w:p>
    <w:p>
      <w:pPr>
        <w:pStyle w:val="HTML"/>
        <w:rPr/>
      </w:pPr>
      <w:bookmarkStart w:id="51" w:name="o52"/>
      <w:bookmarkEnd w:id="51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     </w:t>
      </w:r>
      <w:r>
        <w:rPr/>
        <w:t>|                   |  Адреса      |</w:t>
      </w:r>
    </w:p>
    <w:p>
      <w:pPr>
        <w:pStyle w:val="HTML"/>
        <w:rPr/>
      </w:pPr>
      <w:bookmarkStart w:id="53" w:name="o54"/>
      <w:bookmarkEnd w:id="53"/>
      <w:r>
        <w:rPr/>
        <w:t>——————————</w:t>
      </w:r>
      <w:r>
        <w:rPr/>
        <w:t>+———————————————————+——————————————+————————————————————</w:t>
      </w:r>
    </w:p>
    <w:p>
      <w:pPr>
        <w:pStyle w:val="HTML"/>
        <w:rPr/>
      </w:pPr>
      <w:bookmarkStart w:id="54" w:name="o55"/>
      <w:bookmarkEnd w:id="54"/>
      <w:r>
        <w:rPr/>
        <w:t>Кореспон- |                   |              | Пропозиція,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</w:t>
      </w:r>
      <w:r>
        <w:rPr/>
        <w:t>дент    |                   |              |заява, скарга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     </w:t>
      </w:r>
      <w:r>
        <w:rPr/>
        <w:t>|———————————————————+——————————————+————————————————————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     </w:t>
      </w:r>
      <w:r>
        <w:rPr/>
        <w:t>|                   |              |  Колективна</w:t>
      </w:r>
    </w:p>
    <w:p>
      <w:pPr>
        <w:pStyle w:val="HTML"/>
        <w:rPr/>
      </w:pPr>
      <w:bookmarkStart w:id="58" w:name="o59"/>
      <w:bookmarkEnd w:id="58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</w:t>
      </w:r>
      <w:r>
        <w:rPr/>
        <w:t>Дата  |Реєстра-|  Звідки|   Дата   | Індекс |Одержано пош-</w:t>
      </w:r>
    </w:p>
    <w:p>
      <w:pPr>
        <w:pStyle w:val="HTML"/>
        <w:rPr/>
      </w:pPr>
      <w:bookmarkStart w:id="60" w:name="o61"/>
      <w:bookmarkEnd w:id="60"/>
      <w:r>
        <w:rPr/>
        <w:t>надход-|ційний  |одержано|надіслання|докумен-|   тою, на</w:t>
      </w:r>
    </w:p>
    <w:p>
      <w:pPr>
        <w:pStyle w:val="HTML"/>
        <w:rPr/>
      </w:pPr>
      <w:bookmarkStart w:id="61" w:name="o62"/>
      <w:bookmarkEnd w:id="61"/>
      <w:r>
        <w:rPr/>
        <w:t>ження  |індекс  |        |          |   та   |  особистому</w:t>
      </w:r>
    </w:p>
    <w:p>
      <w:pPr>
        <w:pStyle w:val="HTML"/>
        <w:rPr/>
      </w:pPr>
      <w:bookmarkStart w:id="62" w:name="o63"/>
      <w:bookmarkEnd w:id="62"/>
      <w:r>
        <w:rPr/>
        <w:t>корес- |        |        |          |        |   прийомі,</w:t>
      </w:r>
    </w:p>
    <w:p>
      <w:pPr>
        <w:pStyle w:val="HTML"/>
        <w:rPr/>
      </w:pPr>
      <w:bookmarkStart w:id="63" w:name="o64"/>
      <w:bookmarkEnd w:id="63"/>
      <w:r>
        <w:rPr/>
        <w:t>понден-|        |        |          |        |   передано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</w:t>
      </w:r>
      <w:r>
        <w:rPr/>
        <w:t>ції   |        |        |          |        |через уповно-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  </w:t>
      </w:r>
      <w:r>
        <w:rPr/>
        <w:t>|        |        |          |        | важену особу</w:t>
      </w:r>
    </w:p>
    <w:p>
      <w:pPr>
        <w:pStyle w:val="HTML"/>
        <w:rPr/>
      </w:pPr>
      <w:bookmarkStart w:id="66" w:name="o67"/>
      <w:bookmarkEnd w:id="66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                                        </w:t>
      </w:r>
      <w:r>
        <w:rPr/>
        <w:t>|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</w:t>
      </w:r>
      <w:r>
        <w:rPr/>
        <w:t>Попередні звернення від    N     від    N   |    Індекси</w:t>
      </w:r>
    </w:p>
    <w:p>
      <w:pPr>
        <w:pStyle w:val="HTML"/>
        <w:rPr/>
      </w:pPr>
      <w:bookmarkStart w:id="69" w:name="o70"/>
      <w:bookmarkEnd w:id="69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   </w:t>
      </w:r>
      <w:r>
        <w:rPr/>
        <w:t>|1.                                  | Питання| Підпитання</w:t>
      </w:r>
    </w:p>
    <w:p>
      <w:pPr>
        <w:pStyle w:val="HTML"/>
        <w:rPr/>
      </w:pPr>
      <w:bookmarkStart w:id="71" w:name="o72"/>
      <w:bookmarkEnd w:id="71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2" w:name="o73"/>
      <w:bookmarkEnd w:id="72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3" w:name="o74"/>
      <w:bookmarkEnd w:id="73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4" w:name="o75"/>
      <w:bookmarkEnd w:id="74"/>
      <w:r>
        <w:rPr/>
        <w:t>Короткий|2.                                  |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</w:t>
      </w:r>
      <w:r>
        <w:rPr/>
        <w:t>зміст  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   </w:t>
      </w:r>
      <w:r>
        <w:rPr/>
        <w:t>|3.                                  |</w:t>
      </w:r>
    </w:p>
    <w:p>
      <w:pPr>
        <w:pStyle w:val="HTML"/>
        <w:rPr/>
      </w:pPr>
      <w:bookmarkStart w:id="79" w:name="o80"/>
      <w:bookmarkEnd w:id="79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80" w:name="o81"/>
      <w:bookmarkEnd w:id="80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81" w:name="o82"/>
      <w:bookmarkEnd w:id="81"/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   </w:t>
      </w:r>
      <w:r>
        <w:rPr/>
        <w:t>|                                    |Категорія(соціальний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</w:t>
      </w:r>
      <w:r>
        <w:rPr/>
        <w:t>Резо-  |                                    |стан)заявника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</w:t>
      </w:r>
      <w:r>
        <w:rPr/>
        <w:t>люція  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bookmarkStart w:id="86" w:name="o87"/>
      <w:bookmarkEnd w:id="86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87" w:name="o88"/>
      <w:bookmarkEnd w:id="87"/>
      <w:r>
        <w:rPr/>
        <w:t>Автор резолюції                              |</w:t>
      </w:r>
    </w:p>
    <w:p>
      <w:pPr>
        <w:pStyle w:val="HTML"/>
        <w:rPr/>
      </w:pPr>
      <w:bookmarkStart w:id="88" w:name="o89"/>
      <w:bookmarkEnd w:id="88"/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bookmarkStart w:id="89" w:name="o90"/>
      <w:bookmarkEnd w:id="89"/>
      <w:r>
        <w:rPr/>
        <w:t>Термін виконання                             |Виконано за_____днів</w:t>
      </w:r>
    </w:p>
    <w:p>
      <w:pPr>
        <w:pStyle w:val="HTML"/>
        <w:rPr/>
      </w:pPr>
      <w:bookmarkStart w:id="90" w:name="o91"/>
      <w:bookmarkEnd w:id="90"/>
      <w:r>
        <w:rPr/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>
          <w:i/>
          <w:i/>
          <w:iCs/>
        </w:rPr>
      </w:pPr>
      <w:bookmarkStart w:id="91" w:name="o92"/>
      <w:bookmarkEnd w:id="91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Зворотний бік) </w:t>
        <w:br/>
      </w:r>
    </w:p>
    <w:p>
      <w:pPr>
        <w:pStyle w:val="HTML"/>
        <w:rPr>
          <w:b/>
          <w:b/>
          <w:bCs/>
        </w:rPr>
      </w:pPr>
      <w:bookmarkStart w:id="92" w:name="o93"/>
      <w:bookmarkEnd w:id="9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Хід виконання</w:t>
      </w:r>
    </w:p>
    <w:p>
      <w:pPr>
        <w:pStyle w:val="HTML"/>
        <w:rPr/>
      </w:pPr>
      <w:bookmarkStart w:id="93" w:name="o94"/>
      <w:bookmarkEnd w:id="93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</w:t>
      </w:r>
      <w:r>
        <w:rPr/>
        <w:t>Дата    | Виконавець | Записи про продовження  |Контрольні</w:t>
      </w:r>
    </w:p>
    <w:p>
      <w:pPr>
        <w:pStyle w:val="HTML"/>
        <w:rPr/>
      </w:pPr>
      <w:bookmarkStart w:id="95" w:name="o96"/>
      <w:bookmarkEnd w:id="95"/>
      <w:r>
        <w:rPr/>
        <w:t>передачі на |            |   терміну, попередню    | відмітки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</w:t>
      </w:r>
      <w:r>
        <w:rPr/>
        <w:t>виконання  |            | відповідь або додаткові |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       </w:t>
      </w:r>
      <w:r>
        <w:rPr/>
        <w:t>|            |         питання         |</w:t>
      </w:r>
    </w:p>
    <w:p>
      <w:pPr>
        <w:pStyle w:val="HTML"/>
        <w:rPr/>
      </w:pPr>
      <w:bookmarkStart w:id="98" w:name="o99"/>
      <w:bookmarkEnd w:id="98"/>
      <w:r>
        <w:rPr/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99" w:name="o100"/>
      <w:bookmarkEnd w:id="99"/>
      <w:r>
        <w:rPr/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00" w:name="o101"/>
      <w:bookmarkEnd w:id="100"/>
      <w:r>
        <w:rPr/>
        <w:t xml:space="preserve">Перевірено на місці "__"_______ 19__р. працівником апарату _______ </w:t>
        <w:br/>
      </w:r>
    </w:p>
    <w:p>
      <w:pPr>
        <w:pStyle w:val="HTML"/>
        <w:rPr/>
      </w:pPr>
      <w:bookmarkStart w:id="101" w:name="o102"/>
      <w:bookmarkEnd w:id="101"/>
      <w:r>
        <w:rPr/>
        <w:t xml:space="preserve">Дата, індекс, виконання __________________Адресат_________________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                                     </w:t>
      </w:r>
      <w:r>
        <w:rPr/>
        <w:t xml:space="preserve">Вирішено________________ </w:t>
        <w:br/>
      </w:r>
    </w:p>
    <w:p>
      <w:pPr>
        <w:pStyle w:val="HTML"/>
        <w:rPr/>
      </w:pPr>
      <w:bookmarkStart w:id="103" w:name="o104"/>
      <w:bookmarkEnd w:id="103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      </w:t>
      </w:r>
      <w:r>
        <w:rPr/>
        <w:t>|1.</w:t>
      </w:r>
    </w:p>
    <w:p>
      <w:pPr>
        <w:pStyle w:val="HTML"/>
        <w:rPr/>
      </w:pPr>
      <w:bookmarkStart w:id="105" w:name="o106"/>
      <w:bookmarkEnd w:id="105"/>
      <w:r>
        <w:rPr/>
        <w:t>Результати |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</w:t>
      </w:r>
      <w:r>
        <w:rPr/>
        <w:t>розгляду  |2.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</w:t>
      </w:r>
      <w:r>
        <w:rPr/>
        <w:t>питань   |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      </w:t>
      </w:r>
      <w:r>
        <w:rPr/>
        <w:t>|3.</w:t>
      </w:r>
    </w:p>
    <w:p>
      <w:pPr>
        <w:pStyle w:val="HTML"/>
        <w:rPr/>
      </w:pPr>
      <w:bookmarkStart w:id="109" w:name="o110"/>
      <w:bookmarkEnd w:id="109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10" w:name="o111"/>
      <w:bookmarkEnd w:id="110"/>
      <w:r>
        <w:rPr/>
        <w:t xml:space="preserve">З контролю зняв___________________________________________________ </w:t>
        <w:br/>
      </w:r>
    </w:p>
    <w:p>
      <w:pPr>
        <w:pStyle w:val="HTML"/>
        <w:rPr/>
      </w:pPr>
      <w:bookmarkStart w:id="111" w:name="o112"/>
      <w:bookmarkEnd w:id="111"/>
      <w:r>
        <w:rPr/>
        <w:t xml:space="preserve">Справа___________________Том_________Аркушів______________Фонд____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                 </w:t>
      </w:r>
      <w:r>
        <w:rPr/>
        <w:t xml:space="preserve">Опис_______________Справа________________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                      </w:t>
      </w:r>
      <w:r>
        <w:rPr/>
        <w:t xml:space="preserve">Додаток N 2 </w:t>
        <w:br/>
        <w:t xml:space="preserve">                          До Інструкції </w:t>
        <w:br/>
      </w:r>
    </w:p>
    <w:p>
      <w:pPr>
        <w:pStyle w:val="HTML"/>
        <w:rPr/>
      </w:pPr>
      <w:bookmarkStart w:id="114" w:name="o115"/>
      <w:bookmarkEnd w:id="114"/>
      <w:r>
        <w:rPr/>
        <w:t xml:space="preserve">Зразок </w:t>
        <w:br/>
      </w:r>
    </w:p>
    <w:p>
      <w:pPr>
        <w:pStyle w:val="HTML"/>
        <w:rPr>
          <w:b/>
          <w:b/>
          <w:bCs/>
        </w:rPr>
      </w:pPr>
      <w:bookmarkStart w:id="115" w:name="o116"/>
      <w:bookmarkEnd w:id="11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реєстрації пропозицій, заяв і скарг громадян</w:t>
      </w:r>
    </w:p>
    <w:p>
      <w:pPr>
        <w:pStyle w:val="HTML"/>
        <w:rPr/>
      </w:pPr>
      <w:bookmarkStart w:id="116" w:name="o117"/>
      <w:bookmarkEnd w:id="116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</w:t>
      </w:r>
      <w:r>
        <w:rPr/>
        <w:t>N|Дата    |Прізвище,|Звідки   |Порушені    |Зміст  |Дата,  |Номер</w:t>
      </w:r>
    </w:p>
    <w:p>
      <w:pPr>
        <w:pStyle w:val="HTML"/>
        <w:rPr/>
      </w:pPr>
      <w:bookmarkStart w:id="118" w:name="o119"/>
      <w:bookmarkEnd w:id="118"/>
      <w:r>
        <w:rPr/>
        <w:t>пп|надход- |ім'я, по |одержано,|питання     |резо-  |індекс,|спра-</w:t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</w:t>
      </w:r>
      <w:r>
        <w:rPr/>
        <w:t>|ження   |батькові,|дата, ін-|————————————|люції, |зміст  |ви за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</w:t>
      </w:r>
      <w:r>
        <w:rPr/>
        <w:t>|та реє- |адреса чи|декс, вз-|      |     |її дата|доку-  |номе-</w:t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</w:t>
      </w:r>
      <w:r>
        <w:rPr/>
        <w:t>|страцій-|місце ро-|яття на  |корот-|інде-|та ав- |мента  |нкла-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</w:t>
      </w:r>
      <w:r>
        <w:rPr/>
        <w:t>|ний ін- |боти, ка-|контроль |кий   |кси  |тор,   |прий-  |турою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</w:t>
      </w:r>
      <w:r>
        <w:rPr/>
        <w:t>|декс    |тегорія  |         |зміст |     |викона-|няті   |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</w:t>
      </w:r>
      <w:r>
        <w:rPr/>
        <w:t>|        |(соціаль-|         |      |     |вець,  |рішен- |</w:t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</w:t>
      </w:r>
      <w:r>
        <w:rPr/>
        <w:t>|        |ний стан)|         |      |     |термін |ня, ви-|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</w:t>
      </w:r>
      <w:r>
        <w:rPr/>
        <w:t>|        |заявника |         |      |     |вико-  |конаве-|</w:t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</w:t>
      </w:r>
      <w:r>
        <w:rPr/>
        <w:t>|        |         |         |      |     |нання  |ць,    |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</w:t>
      </w:r>
      <w:r>
        <w:rPr/>
        <w:t>|        |         |         |      |     |       |зняття |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</w:t>
      </w:r>
      <w:r>
        <w:rPr/>
        <w:t>|        |         |         |      |     |       |з конт-|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</w:t>
      </w:r>
      <w:r>
        <w:rPr/>
        <w:t>|        |         |         |      |     |       |ролю   |</w:t>
      </w:r>
    </w:p>
    <w:p>
      <w:pPr>
        <w:pStyle w:val="HTML"/>
        <w:rPr/>
      </w:pPr>
      <w:bookmarkStart w:id="131" w:name="o132"/>
      <w:bookmarkEnd w:id="131"/>
      <w:r>
        <w:rPr/>
        <w:t>——</w:t>
      </w:r>
      <w:r>
        <w:rPr/>
        <w:t>+————————+—————————+—————————+——————+—————+———————+———————+—————</w:t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</w:t>
      </w:r>
      <w:r>
        <w:rPr/>
        <w:t>1|    2   |    3    |    4    |   5  |  5а |   6   |   7   |  8</w:t>
      </w:r>
    </w:p>
    <w:p>
      <w:pPr>
        <w:pStyle w:val="HTML"/>
        <w:rPr/>
      </w:pPr>
      <w:bookmarkStart w:id="133" w:name="o134"/>
      <w:bookmarkEnd w:id="133"/>
      <w:r>
        <w:rPr/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                         </w:t>
      </w:r>
      <w:r>
        <w:rPr/>
        <w:t xml:space="preserve">Додаток N 3 </w:t>
        <w:br/>
        <w:t xml:space="preserve">                                                   до Інструкції </w:t>
        <w:br/>
        <w:t xml:space="preserve">Зразок </w:t>
        <w:br/>
      </w:r>
    </w:p>
    <w:p>
      <w:pPr>
        <w:pStyle w:val="HTML"/>
        <w:rPr>
          <w:b/>
          <w:b/>
          <w:bCs/>
        </w:rPr>
      </w:pPr>
      <w:bookmarkStart w:id="135" w:name="o136"/>
      <w:bookmarkEnd w:id="135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КАРТКА (ЖУРНАЛ) </w:t>
        <w:br/>
        <w:t xml:space="preserve">                обліку особистого прийому громадян</w:t>
      </w:r>
    </w:p>
    <w:p>
      <w:pPr>
        <w:pStyle w:val="HTML"/>
        <w:rPr/>
      </w:pPr>
      <w:bookmarkStart w:id="136" w:name="o137"/>
      <w:bookmarkEnd w:id="136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</w:t>
      </w:r>
      <w:r>
        <w:rPr/>
        <w:t>|       |       |Прізвище,  |             |Кому      |Наслідки</w:t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</w:t>
      </w:r>
      <w:r>
        <w:rPr/>
        <w:t>N|       |       |ім'я, по   |             |доручено  |розгляду,</w:t>
      </w:r>
    </w:p>
    <w:p>
      <w:pPr>
        <w:pStyle w:val="HTML"/>
        <w:rPr/>
      </w:pPr>
      <w:bookmarkStart w:id="139" w:name="o140"/>
      <w:bookmarkEnd w:id="139"/>
      <w:r>
        <w:rPr/>
        <w:t>пп| Дата  |  Хто  |батькові,  | Порушені    |розгляд,  |індекс,</w:t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</w:t>
      </w:r>
      <w:r>
        <w:rPr/>
        <w:t>|прийому|приймає|адреса чи  | питання     |зміст     |дата</w:t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</w:t>
      </w:r>
      <w:r>
        <w:rPr/>
        <w:t>|       |       |місце      |—————————————|доручення,|одержання</w:t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</w:t>
      </w:r>
      <w:r>
        <w:rPr/>
        <w:t>|       |       |роботи,    |корот|       |термін    |відповіді</w:t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</w:t>
      </w:r>
      <w:r>
        <w:rPr/>
        <w:t>|       |       |категорія  |кий  |індекси|виконання |від</w:t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</w:t>
      </w:r>
      <w:r>
        <w:rPr/>
        <w:t>|       |       |(соціальний|зміст|       |          |виконавця</w:t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</w:t>
      </w:r>
      <w:r>
        <w:rPr/>
        <w:t>|       |       |стан)      |     |       |          |</w:t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</w:t>
      </w:r>
      <w:r>
        <w:rPr/>
        <w:t>|       |       |громадянина|     |       |          |</w:t>
      </w:r>
    </w:p>
    <w:p>
      <w:pPr>
        <w:pStyle w:val="HTML"/>
        <w:rPr/>
      </w:pPr>
      <w:bookmarkStart w:id="147" w:name="o148"/>
      <w:bookmarkEnd w:id="147"/>
      <w:r>
        <w:rPr/>
        <w:t>——</w:t>
      </w:r>
      <w:r>
        <w:rPr/>
        <w:t>+———————+———————+———————————+—————+———————+——————————+——————————</w:t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</w:t>
      </w:r>
      <w:r>
        <w:rPr/>
        <w:t>1|   2   |   3   |     4     |  5  |  5а   |    6     |    7</w:t>
      </w:r>
    </w:p>
    <w:p>
      <w:pPr>
        <w:pStyle w:val="HTML"/>
        <w:rPr/>
      </w:pPr>
      <w:bookmarkStart w:id="149" w:name="o150"/>
      <w:bookmarkEnd w:id="149"/>
      <w:r>
        <w:rPr/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                                           </w:t>
      </w:r>
      <w:r>
        <w:rPr/>
        <w:t xml:space="preserve">Додаток N 4 </w:t>
        <w:br/>
        <w:t xml:space="preserve">                                                до Інструкції </w:t>
        <w:br/>
      </w:r>
    </w:p>
    <w:p>
      <w:pPr>
        <w:pStyle w:val="HTML"/>
        <w:rPr>
          <w:b/>
          <w:b/>
          <w:bCs/>
        </w:rPr>
      </w:pPr>
      <w:bookmarkStart w:id="151" w:name="o152"/>
      <w:bookmarkEnd w:id="15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КАЗІВКИ </w:t>
        <w:br/>
        <w:t xml:space="preserve">             щодо заповнення реєстраційно-контрольної </w:t>
        <w:br/>
        <w:t xml:space="preserve">           картки (РКК), журналу реєстрації пропозицій, </w:t>
        <w:br/>
        <w:t xml:space="preserve">         заяв і скарг громадян і картки (журналу) обліку </w:t>
        <w:br/>
        <w:t xml:space="preserve">                   особистого прийому громадян* </w:t>
        <w:br/>
      </w:r>
    </w:p>
    <w:p>
      <w:pPr>
        <w:pStyle w:val="HTML"/>
        <w:rPr>
          <w:b/>
          <w:b/>
          <w:bCs/>
        </w:rPr>
      </w:pPr>
      <w:bookmarkStart w:id="152" w:name="o153"/>
      <w:bookmarkEnd w:id="15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Реєстраційно-контрольна картка </w:t>
        <w:br/>
        <w:t xml:space="preserve">                          (Лицьовий бік)</w:t>
      </w:r>
    </w:p>
    <w:p>
      <w:pPr>
        <w:pStyle w:val="HTML"/>
        <w:rPr/>
      </w:pPr>
      <w:bookmarkStart w:id="153" w:name="o154"/>
      <w:bookmarkEnd w:id="153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</w:t>
      </w:r>
      <w:r>
        <w:rPr/>
        <w:t>Елементи     |             Пояснення до заповнення</w:t>
      </w:r>
    </w:p>
    <w:p>
      <w:pPr>
        <w:pStyle w:val="HTML"/>
        <w:rPr/>
      </w:pPr>
      <w:bookmarkStart w:id="155" w:name="o156"/>
      <w:bookmarkEnd w:id="155"/>
      <w:r>
        <w:rPr/>
        <w:t>—————————————————</w:t>
      </w:r>
      <w:r>
        <w:rPr/>
        <w:t>+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56" w:name="o157"/>
      <w:bookmarkEnd w:id="156"/>
      <w:r>
        <w:rPr/>
        <w:t>Кореспондент     |  Прізвище, ім'я по батькові автора, для</w:t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            </w:t>
      </w:r>
      <w:r>
        <w:rPr/>
        <w:t>|  колективних листів - запис "колективний" і</w:t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            </w:t>
      </w:r>
      <w:r>
        <w:rPr/>
        <w:t>|  зазначається прізвище одного з авторів</w:t>
      </w:r>
    </w:p>
    <w:p>
      <w:pPr>
        <w:pStyle w:val="HTML"/>
        <w:rPr/>
      </w:pPr>
      <w:bookmarkStart w:id="159" w:name="o160"/>
      <w:bookmarkEnd w:id="159"/>
      <w:r>
        <w:rPr/>
        <w:t>Адреса           |  Місце проживання або роботи, телефон заявника</w:t>
      </w:r>
    </w:p>
    <w:p>
      <w:pPr>
        <w:pStyle w:val="HTML"/>
        <w:rPr/>
      </w:pPr>
      <w:bookmarkStart w:id="160" w:name="o161"/>
      <w:bookmarkEnd w:id="160"/>
      <w:r>
        <w:rPr/>
        <w:t>Дата надходження |  Число, місяць, рік одержання</w:t>
      </w:r>
    </w:p>
    <w:p>
      <w:pPr>
        <w:pStyle w:val="HTML"/>
        <w:rPr/>
      </w:pPr>
      <w:bookmarkStart w:id="161" w:name="o162"/>
      <w:bookmarkEnd w:id="161"/>
      <w:r>
        <w:rPr/>
        <w:t>кореспонденції   |</w:t>
      </w:r>
    </w:p>
    <w:p>
      <w:pPr>
        <w:pStyle w:val="HTML"/>
        <w:rPr/>
      </w:pPr>
      <w:bookmarkStart w:id="162" w:name="o163"/>
      <w:bookmarkEnd w:id="162"/>
      <w:r>
        <w:rPr/>
        <w:t>Реєстраційний    |  Початкова літера прізвища автора (для</w:t>
      </w:r>
    </w:p>
    <w:p>
      <w:pPr>
        <w:pStyle w:val="HTML"/>
        <w:rPr/>
      </w:pPr>
      <w:bookmarkStart w:id="163" w:name="o164"/>
      <w:bookmarkEnd w:id="163"/>
      <w:r>
        <w:rPr/>
        <w:t>індекс           |  колективних листів, листів без підпису -</w:t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            </w:t>
      </w:r>
      <w:r>
        <w:rPr/>
        <w:t>|  відповідно "КО",  "БП") та порядковий номер</w:t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            </w:t>
      </w:r>
      <w:r>
        <w:rPr/>
        <w:t>|  кореспонденції</w:t>
      </w:r>
    </w:p>
    <w:p>
      <w:pPr>
        <w:pStyle w:val="HTML"/>
        <w:rPr/>
      </w:pPr>
      <w:bookmarkStart w:id="166" w:name="o167"/>
      <w:bookmarkEnd w:id="166"/>
      <w:r>
        <w:rPr/>
        <w:t>Звідки одержано  |  Назва організації, що надіслала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            </w:t>
      </w:r>
      <w:r>
        <w:rPr/>
        <w:t>|  кореспонденцію</w:t>
      </w:r>
    </w:p>
    <w:p>
      <w:pPr>
        <w:pStyle w:val="HTML"/>
        <w:rPr/>
      </w:pPr>
      <w:bookmarkStart w:id="168" w:name="o169"/>
      <w:bookmarkEnd w:id="168"/>
      <w:r>
        <w:rPr/>
        <w:t>Дата надіслання  |  Число, місяць, рік надіслання листа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            </w:t>
      </w:r>
      <w:r>
        <w:rPr/>
        <w:t>|  кореспонденту</w:t>
      </w:r>
    </w:p>
    <w:p>
      <w:pPr>
        <w:pStyle w:val="HTML"/>
        <w:rPr/>
      </w:pPr>
      <w:bookmarkStart w:id="170" w:name="o171"/>
      <w:bookmarkEnd w:id="170"/>
      <w:r>
        <w:rPr/>
        <w:t>Індекс документа |  Індекс супровідного листа організації, що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            </w:t>
      </w:r>
      <w:r>
        <w:rPr/>
        <w:t>|  переслала пропозицію, заяву, скаргу</w:t>
      </w:r>
    </w:p>
    <w:p>
      <w:pPr>
        <w:pStyle w:val="HTML"/>
        <w:rPr/>
      </w:pPr>
      <w:bookmarkStart w:id="172" w:name="o173"/>
      <w:bookmarkEnd w:id="172"/>
      <w:r>
        <w:rPr/>
        <w:t>Попередні        |  Дати і реєстраційні індекси попередніх</w:t>
      </w:r>
    </w:p>
    <w:p>
      <w:pPr>
        <w:pStyle w:val="HTML"/>
        <w:rPr/>
      </w:pPr>
      <w:bookmarkStart w:id="173" w:name="o174"/>
      <w:bookmarkEnd w:id="173"/>
      <w:r>
        <w:rPr/>
        <w:t>звернення        |  звернень</w:t>
      </w:r>
    </w:p>
    <w:p>
      <w:pPr>
        <w:pStyle w:val="HTML"/>
        <w:rPr/>
      </w:pPr>
      <w:bookmarkStart w:id="174" w:name="o175"/>
      <w:bookmarkEnd w:id="174"/>
      <w:r>
        <w:rPr/>
        <w:t>Короткий зміст   |  Стислий виклад пропозиції, заяви, скарги</w:t>
      </w:r>
    </w:p>
    <w:p>
      <w:pPr>
        <w:pStyle w:val="HTML"/>
        <w:rPr/>
      </w:pPr>
      <w:bookmarkStart w:id="175" w:name="o176"/>
      <w:bookmarkEnd w:id="175"/>
      <w:r>
        <w:rPr/>
        <w:t>Резолюція        |  Переноситься з документа або картки (журналу)</w:t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            </w:t>
      </w:r>
      <w:r>
        <w:rPr/>
        <w:t>|  обліку особистого прийому громадян</w:t>
      </w:r>
    </w:p>
    <w:p>
      <w:pPr>
        <w:pStyle w:val="HTML"/>
        <w:rPr/>
      </w:pPr>
      <w:bookmarkStart w:id="177" w:name="o178"/>
      <w:bookmarkEnd w:id="177"/>
      <w:r>
        <w:rPr/>
        <w:t>Автор резолюції  |  Посада, прізвище та ініціали</w:t>
      </w:r>
    </w:p>
    <w:p>
      <w:pPr>
        <w:pStyle w:val="HTML"/>
        <w:rPr/>
      </w:pPr>
      <w:bookmarkStart w:id="178" w:name="o179"/>
      <w:bookmarkEnd w:id="178"/>
      <w:r>
        <w:rPr/>
        <w:t>Термін виконання |  Зазначається відповідно до резолюції або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</w:t>
      </w:r>
      <w:r>
        <w:rPr/>
        <w:t>|  термінів виконання, встановлених</w:t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            </w:t>
      </w:r>
      <w:r>
        <w:rPr/>
        <w:t>|  законодавством</w:t>
      </w:r>
    </w:p>
    <w:p>
      <w:pPr>
        <w:pStyle w:val="HTML"/>
        <w:rPr/>
      </w:pPr>
      <w:bookmarkStart w:id="181" w:name="o182"/>
      <w:bookmarkEnd w:id="181"/>
      <w:r>
        <w:rPr/>
        <w:t>Відмітки:        |  Робляться у правій частині лицьового боку РКК</w:t>
      </w:r>
    </w:p>
    <w:p>
      <w:pPr>
        <w:pStyle w:val="HTML"/>
        <w:rPr/>
      </w:pPr>
      <w:bookmarkStart w:id="182" w:name="o183"/>
      <w:bookmarkEnd w:id="182"/>
      <w:r>
        <w:rPr/>
        <w:t>"Контроль" або   |  відмітка про контроль - у лівій частині графи</w:t>
      </w:r>
    </w:p>
    <w:p>
      <w:pPr>
        <w:pStyle w:val="HTML"/>
        <w:rPr/>
      </w:pPr>
      <w:bookmarkStart w:id="183" w:name="o184"/>
      <w:bookmarkEnd w:id="183"/>
      <w:r>
        <w:rPr/>
        <w:t>"К"              |  - про контроль організації, що переслала і</w:t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            </w:t>
      </w:r>
      <w:r>
        <w:rPr/>
        <w:t>|  контролює виконання, у правій - про власний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            </w:t>
      </w:r>
      <w:r>
        <w:rPr/>
        <w:t>|  контроль</w:t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            </w:t>
      </w:r>
      <w:r>
        <w:rPr/>
        <w:t>|</w:t>
      </w:r>
    </w:p>
    <w:p>
      <w:pPr>
        <w:pStyle w:val="HTML"/>
        <w:rPr/>
      </w:pPr>
      <w:bookmarkStart w:id="187" w:name="o188"/>
      <w:bookmarkEnd w:id="187"/>
      <w:r>
        <w:rPr/>
        <w:t>вид документа    |  пропозиція (зауваження), заява (клопотання),</w:t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            </w:t>
      </w:r>
      <w:r>
        <w:rPr/>
        <w:t>|  скарга; колективна, без підпису; одержано</w:t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            </w:t>
      </w:r>
      <w:r>
        <w:rPr/>
        <w:t>|  поштою, на особистому прийомі, передано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            </w:t>
      </w:r>
      <w:r>
        <w:rPr/>
        <w:t>|  через уповноважену особу</w:t>
      </w:r>
    </w:p>
    <w:p>
      <w:pPr>
        <w:pStyle w:val="HTML"/>
        <w:rPr/>
      </w:pPr>
      <w:bookmarkStart w:id="191" w:name="o192"/>
      <w:bookmarkEnd w:id="191"/>
      <w:r>
        <w:rPr/>
        <w:t>індекси основних |  заповнюються за основними питаннями, що</w:t>
      </w:r>
    </w:p>
    <w:p>
      <w:pPr>
        <w:pStyle w:val="HTML"/>
        <w:rPr/>
      </w:pPr>
      <w:bookmarkStart w:id="192" w:name="o193"/>
      <w:bookmarkEnd w:id="192"/>
      <w:r>
        <w:rPr/>
        <w:t>і додаткових     |  порушуються у зверненнях громадян і визначені</w:t>
      </w:r>
    </w:p>
    <w:p>
      <w:pPr>
        <w:pStyle w:val="HTML"/>
        <w:rPr/>
      </w:pPr>
      <w:bookmarkStart w:id="193" w:name="o194"/>
      <w:bookmarkEnd w:id="193"/>
      <w:r>
        <w:rPr/>
        <w:t>питань           |  у Класифікаторі звернень громадян,</w:t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            </w:t>
      </w:r>
      <w:r>
        <w:rPr/>
        <w:t>|  затвердженому постановою Кабінету Міністрів</w:t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            </w:t>
      </w:r>
      <w:r>
        <w:rPr/>
        <w:t>|  України від 24 вересня 2008 р.</w:t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            </w:t>
      </w:r>
      <w:r>
        <w:rPr/>
        <w:t xml:space="preserve">|  N 858 ( </w:t>
      </w:r>
      <w:hyperlink r:id="rId8" w:tgtFrame="_blank">
        <w:r>
          <w:rPr>
            <w:rStyle w:val="InternetLink"/>
          </w:rPr>
          <w:t>858-2008-п</w:t>
        </w:r>
      </w:hyperlink>
      <w:r>
        <w:rPr/>
        <w:t xml:space="preserve"> ), та додатковими</w:t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            </w:t>
      </w:r>
      <w:r>
        <w:rPr/>
        <w:t>|  питаннями, визначеними відповідними</w:t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            </w:t>
      </w:r>
      <w:r>
        <w:rPr/>
        <w:t>|  організаціями</w:t>
      </w:r>
    </w:p>
    <w:p>
      <w:pPr>
        <w:pStyle w:val="HTML"/>
        <w:rPr/>
      </w:pPr>
      <w:bookmarkStart w:id="199" w:name="o200"/>
      <w:bookmarkEnd w:id="199"/>
      <w:r>
        <w:rPr/>
        <w:t>категорія        |  дані про заявника (інвалід, ветеран війни,</w:t>
      </w:r>
    </w:p>
    <w:p>
      <w:pPr>
        <w:pStyle w:val="HTML"/>
        <w:rPr>
          <w:i/>
          <w:i/>
          <w:iCs/>
        </w:rPr>
      </w:pPr>
      <w:bookmarkStart w:id="200" w:name="o201"/>
      <w:bookmarkEnd w:id="200"/>
      <w:r>
        <w:rPr>
          <w:i/>
          <w:iCs/>
        </w:rPr>
        <w:t>(соціальний стан)|  ветеран праці, багатодітна сім'я; робітник,</w:t>
      </w:r>
    </w:p>
    <w:p>
      <w:pPr>
        <w:pStyle w:val="HTML"/>
        <w:rPr/>
      </w:pPr>
      <w:bookmarkStart w:id="201" w:name="o202"/>
      <w:bookmarkEnd w:id="201"/>
      <w:r>
        <w:rPr/>
        <w:t>заявника         |  службовець, підприємець, пенсіонер тощо)</w:t>
      </w:r>
    </w:p>
    <w:p>
      <w:pPr>
        <w:pStyle w:val="HTML"/>
        <w:rPr/>
      </w:pPr>
      <w:bookmarkStart w:id="202" w:name="o203"/>
      <w:bookmarkEnd w:id="202"/>
      <w:r>
        <w:rPr/>
        <w:t>виконано за      |  зазначається фактичний строк виконання</w:t>
      </w:r>
    </w:p>
    <w:p>
      <w:pPr>
        <w:pStyle w:val="HTML"/>
        <w:rPr/>
      </w:pPr>
      <w:bookmarkStart w:id="203" w:name="o204"/>
      <w:bookmarkEnd w:id="203"/>
      <w:r>
        <w:rPr/>
        <w:t>_______ днів     |</w:t>
      </w:r>
    </w:p>
    <w:p>
      <w:pPr>
        <w:pStyle w:val="HTML"/>
        <w:rPr/>
      </w:pPr>
      <w:bookmarkStart w:id="204" w:name="o205"/>
      <w:bookmarkEnd w:id="204"/>
      <w:r>
        <w:rPr/>
        <w:t>Код РКК (0203005)| Зазначається у лівому верхньому куті</w:t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            </w:t>
      </w:r>
      <w:r>
        <w:rPr/>
        <w:t>| лицьового боку картки за Українським</w:t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            </w:t>
      </w:r>
      <w:r>
        <w:rPr/>
        <w:t>| класифікатором управлінської документації</w:t>
      </w:r>
    </w:p>
    <w:p>
      <w:pPr>
        <w:pStyle w:val="HTML"/>
        <w:rPr/>
      </w:pPr>
      <w:bookmarkStart w:id="207" w:name="o208"/>
      <w:bookmarkEnd w:id="207"/>
      <w:r>
        <w:rPr/>
        <w:t>Штамп "ПОВТОРНО" | Ставиться у прямокутнику ліворуч від відмітки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            </w:t>
      </w:r>
      <w:r>
        <w:rPr/>
        <w:t>| про контроль під час реєстрації повторних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            </w:t>
      </w:r>
      <w:r>
        <w:rPr/>
        <w:t xml:space="preserve">| звернень </w:t>
        <w:br/>
      </w:r>
    </w:p>
    <w:p>
      <w:pPr>
        <w:pStyle w:val="HTML"/>
        <w:rPr/>
      </w:pPr>
      <w:bookmarkStart w:id="210" w:name="o211"/>
      <w:bookmarkEnd w:id="210"/>
      <w:r>
        <w:rPr/>
        <w:t>———————————————————</w:t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* У разі використання персонального комп'ютера в  діловодстві </w:t>
        <w:br/>
        <w:t xml:space="preserve">за  пропозиціями,  заявами  і   скаргами   громадян   допускається </w:t>
        <w:br/>
        <w:t xml:space="preserve">застосування  реєстраційно-контрольних  карток  та  карток  обліку </w:t>
        <w:br/>
        <w:t xml:space="preserve">особистого прийому громадян, що  містять  всі  зазначені  та  інші </w:t>
        <w:br/>
        <w:t xml:space="preserve">необхідні  елементи,  розміщені  у  послідовності,   зручній   для </w:t>
        <w:br/>
        <w:t xml:space="preserve">застосування персонального комп'ютера. </w:t>
        <w:br/>
      </w:r>
    </w:p>
    <w:p>
      <w:pPr>
        <w:pStyle w:val="HTML"/>
        <w:rPr>
          <w:i/>
          <w:i/>
          <w:iCs/>
        </w:rPr>
      </w:pPr>
      <w:bookmarkStart w:id="212" w:name="o213"/>
      <w:bookmarkEnd w:id="212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Зворотний бік) </w:t>
        <w:br/>
      </w:r>
    </w:p>
    <w:p>
      <w:pPr>
        <w:pStyle w:val="HTML"/>
        <w:rPr>
          <w:b/>
          <w:b/>
          <w:bCs/>
        </w:rPr>
      </w:pPr>
      <w:bookmarkStart w:id="213" w:name="o214"/>
      <w:bookmarkEnd w:id="21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Хід виконання </w:t>
        <w:br/>
      </w:r>
    </w:p>
    <w:p>
      <w:pPr>
        <w:pStyle w:val="HTML"/>
        <w:rPr/>
      </w:pPr>
      <w:bookmarkStart w:id="214" w:name="o215"/>
      <w:bookmarkEnd w:id="214"/>
      <w:r>
        <w:rPr/>
        <w:t>Дата передачі на | Зазначається дата вручення документа</w:t>
      </w:r>
    </w:p>
    <w:p>
      <w:pPr>
        <w:pStyle w:val="HTML"/>
        <w:rPr/>
      </w:pPr>
      <w:bookmarkStart w:id="215" w:name="o216"/>
      <w:bookmarkEnd w:id="215"/>
      <w:r>
        <w:rPr/>
        <w:t>виконання        | безпосередньо виконавцю</w:t>
      </w:r>
    </w:p>
    <w:p>
      <w:pPr>
        <w:pStyle w:val="HTML"/>
        <w:rPr/>
      </w:pPr>
      <w:bookmarkStart w:id="216" w:name="o217"/>
      <w:bookmarkEnd w:id="216"/>
      <w:r>
        <w:rPr/>
        <w:t>Виконавець       | Прізвище, ініціали та телефон безпосереднього</w:t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            </w:t>
      </w:r>
      <w:r>
        <w:rPr/>
        <w:t>| виконавця (графи заповнюються після кожного</w:t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            </w:t>
      </w:r>
      <w:r>
        <w:rPr/>
        <w:t>| переміщення документа)</w:t>
      </w:r>
    </w:p>
    <w:p>
      <w:pPr>
        <w:pStyle w:val="HTML"/>
        <w:rPr/>
      </w:pPr>
      <w:bookmarkStart w:id="219" w:name="o220"/>
      <w:bookmarkEnd w:id="219"/>
      <w:r>
        <w:rPr/>
        <w:t>Записи про про-  | Новий термін, посада і прізвище керівника,</w:t>
      </w:r>
    </w:p>
    <w:p>
      <w:pPr>
        <w:pStyle w:val="HTML"/>
        <w:rPr/>
      </w:pPr>
      <w:bookmarkStart w:id="220" w:name="o221"/>
      <w:bookmarkEnd w:id="220"/>
      <w:r>
        <w:rPr/>
        <w:t>довження терміну,| який прийняв рішення про його зміну; адресат,</w:t>
      </w:r>
    </w:p>
    <w:p>
      <w:pPr>
        <w:pStyle w:val="HTML"/>
        <w:rPr/>
      </w:pPr>
      <w:bookmarkStart w:id="221" w:name="o222"/>
      <w:bookmarkEnd w:id="221"/>
      <w:r>
        <w:rPr/>
        <w:t>попередню        | дата, індекс, короткий зміст попередньої</w:t>
      </w:r>
    </w:p>
    <w:p>
      <w:pPr>
        <w:pStyle w:val="HTML"/>
        <w:rPr/>
      </w:pPr>
      <w:bookmarkStart w:id="222" w:name="o223"/>
      <w:bookmarkEnd w:id="222"/>
      <w:r>
        <w:rPr/>
        <w:t>відповідь або    | відповіді або питання</w:t>
      </w:r>
    </w:p>
    <w:p>
      <w:pPr>
        <w:pStyle w:val="HTML"/>
        <w:rPr/>
      </w:pPr>
      <w:bookmarkStart w:id="223" w:name="o224"/>
      <w:bookmarkEnd w:id="223"/>
      <w:r>
        <w:rPr/>
        <w:t>додаткові питання|</w:t>
      </w:r>
    </w:p>
    <w:p>
      <w:pPr>
        <w:pStyle w:val="HTML"/>
        <w:rPr/>
      </w:pPr>
      <w:bookmarkStart w:id="224" w:name="o225"/>
      <w:bookmarkEnd w:id="224"/>
      <w:r>
        <w:rPr/>
        <w:t>Контрольні       | Відмітки про нагадування, стан виконання тощо</w:t>
      </w:r>
    </w:p>
    <w:p>
      <w:pPr>
        <w:pStyle w:val="HTML"/>
        <w:rPr/>
      </w:pPr>
      <w:bookmarkStart w:id="225" w:name="o226"/>
      <w:bookmarkEnd w:id="225"/>
      <w:r>
        <w:rPr/>
        <w:t>відмітки         |</w:t>
      </w:r>
    </w:p>
    <w:p>
      <w:pPr>
        <w:pStyle w:val="HTML"/>
        <w:rPr/>
      </w:pPr>
      <w:bookmarkStart w:id="226" w:name="o227"/>
      <w:bookmarkEnd w:id="226"/>
      <w:r>
        <w:rPr/>
        <w:t>Перевірено на    | Дата перевірки, прізвище та ініціали особи,</w:t>
      </w:r>
    </w:p>
    <w:p>
      <w:pPr>
        <w:pStyle w:val="HTML"/>
        <w:rPr/>
      </w:pPr>
      <w:bookmarkStart w:id="227" w:name="o228"/>
      <w:bookmarkEnd w:id="227"/>
      <w:r>
        <w:rPr/>
        <w:t>місці            | що здійснювала перевірку, наслідки перевірки</w:t>
      </w:r>
    </w:p>
    <w:p>
      <w:pPr>
        <w:pStyle w:val="HTML"/>
        <w:rPr/>
      </w:pPr>
      <w:bookmarkStart w:id="228" w:name="o229"/>
      <w:bookmarkEnd w:id="228"/>
      <w:r>
        <w:rPr/>
        <w:t>Дата, індекс,    | Дата та реєстраційний індекс документа, в</w:t>
      </w:r>
    </w:p>
    <w:p>
      <w:pPr>
        <w:pStyle w:val="HTML"/>
        <w:rPr/>
      </w:pPr>
      <w:bookmarkStart w:id="229" w:name="o230"/>
      <w:bookmarkEnd w:id="229"/>
      <w:r>
        <w:rPr/>
        <w:t>виконання        | якому міститься остаточне рішення</w:t>
      </w:r>
    </w:p>
    <w:p>
      <w:pPr>
        <w:pStyle w:val="HTML"/>
        <w:rPr/>
      </w:pPr>
      <w:bookmarkStart w:id="230" w:name="o231"/>
      <w:bookmarkEnd w:id="230"/>
      <w:r>
        <w:rPr/>
        <w:t>Адресат          | Зазначаються всі адресати, яким надіслано</w:t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            </w:t>
      </w:r>
      <w:r>
        <w:rPr/>
        <w:t>| документ з остаточним рішенням</w:t>
      </w:r>
    </w:p>
    <w:p>
      <w:pPr>
        <w:pStyle w:val="HTML"/>
        <w:rPr/>
      </w:pPr>
      <w:bookmarkStart w:id="232" w:name="o233"/>
      <w:bookmarkEnd w:id="232"/>
      <w:r>
        <w:rPr/>
        <w:t>Результати       | Короткий виклад прийнятих рішень з усіх</w:t>
      </w:r>
    </w:p>
    <w:p>
      <w:pPr>
        <w:pStyle w:val="HTML"/>
        <w:rPr/>
      </w:pPr>
      <w:bookmarkStart w:id="233" w:name="o234"/>
      <w:bookmarkEnd w:id="233"/>
      <w:r>
        <w:rPr/>
        <w:t>розгляду питань  | порушених питань</w:t>
      </w:r>
    </w:p>
    <w:p>
      <w:pPr>
        <w:pStyle w:val="HTML"/>
        <w:rPr/>
      </w:pPr>
      <w:bookmarkStart w:id="234" w:name="o235"/>
      <w:bookmarkEnd w:id="234"/>
      <w:r>
        <w:rPr/>
        <w:t>Вирішено         | Зазначається характер відповіді на</w:t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            </w:t>
      </w:r>
      <w:r>
        <w:rPr/>
        <w:t>| пропозицію, заяву, скаргу - позитивна або</w:t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            </w:t>
      </w:r>
      <w:r>
        <w:rPr/>
        <w:t>| негативна</w:t>
      </w:r>
    </w:p>
    <w:p>
      <w:pPr>
        <w:pStyle w:val="HTML"/>
        <w:rPr/>
      </w:pPr>
      <w:bookmarkStart w:id="237" w:name="o238"/>
      <w:bookmarkEnd w:id="237"/>
      <w:r>
        <w:rPr/>
        <w:t>З контролю зняв  | Посада, прізвище та ініціали керівника або</w:t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            </w:t>
      </w:r>
      <w:r>
        <w:rPr/>
        <w:t>| іншої посадової особи, яка прийняла рішення</w:t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            </w:t>
      </w:r>
      <w:r>
        <w:rPr/>
        <w:t>| про зняття з контролю пропозиції, заяви,</w:t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            </w:t>
      </w:r>
      <w:r>
        <w:rPr/>
        <w:t>| скарги, та підпис відповідального за контроль</w:t>
      </w:r>
    </w:p>
    <w:p>
      <w:pPr>
        <w:pStyle w:val="HTML"/>
        <w:rPr/>
      </w:pPr>
      <w:bookmarkStart w:id="241" w:name="o242"/>
      <w:bookmarkEnd w:id="241"/>
      <w:r>
        <w:rPr/>
        <w:t>Справа ..., том  | Індекс справи за номенклатурою, номер тому та</w:t>
      </w:r>
    </w:p>
    <w:p>
      <w:pPr>
        <w:pStyle w:val="HTML"/>
        <w:rPr/>
      </w:pPr>
      <w:bookmarkStart w:id="242" w:name="o243"/>
      <w:bookmarkEnd w:id="242"/>
      <w:r>
        <w:rPr/>
        <w:t>..., аркушів ... | аркушів (проставляються після прийняття</w:t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            </w:t>
      </w:r>
      <w:r>
        <w:rPr/>
        <w:t>| рішення)</w:t>
      </w:r>
    </w:p>
    <w:p>
      <w:pPr>
        <w:pStyle w:val="HTML"/>
        <w:rPr/>
      </w:pPr>
      <w:bookmarkStart w:id="244" w:name="o245"/>
      <w:bookmarkEnd w:id="244"/>
      <w:r>
        <w:rPr/>
        <w:t>Фонд ...., опис  | Проставляються після передачі справи до</w:t>
      </w:r>
    </w:p>
    <w:p>
      <w:pPr>
        <w:pStyle w:val="HTML"/>
        <w:rPr/>
      </w:pPr>
      <w:bookmarkStart w:id="245" w:name="o246"/>
      <w:bookmarkEnd w:id="245"/>
      <w:r>
        <w:rPr/>
        <w:t>...., справа ....| архіву</w:t>
      </w:r>
    </w:p>
    <w:p>
      <w:pPr>
        <w:pStyle w:val="HTML"/>
        <w:rPr/>
      </w:pPr>
      <w:bookmarkStart w:id="246" w:name="o247"/>
      <w:bookmarkEnd w:id="246"/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      </w:t>
      </w:r>
      <w:r>
        <w:rPr/>
        <w:t xml:space="preserve">Рекомендується  застосовувати картки  форматом  А5 </w:t>
        <w:br/>
        <w:t xml:space="preserve">           (148х210) та А6(105х148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48" w:name="o249"/>
      <w:bookmarkEnd w:id="24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реєстрації пропозицій, заяв і скарг громадян * </w:t>
        <w:br/>
      </w:r>
    </w:p>
    <w:p>
      <w:pPr>
        <w:pStyle w:val="HTML"/>
        <w:rPr/>
      </w:pPr>
      <w:bookmarkStart w:id="249" w:name="o250"/>
      <w:bookmarkEnd w:id="249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</w:t>
      </w:r>
      <w:r>
        <w:rPr/>
        <w:t>Елементи    |             Пояснення до заповнення</w:t>
      </w:r>
    </w:p>
    <w:p>
      <w:pPr>
        <w:pStyle w:val="HTML"/>
        <w:rPr/>
      </w:pPr>
      <w:bookmarkStart w:id="251" w:name="o252"/>
      <w:bookmarkEnd w:id="251"/>
      <w:r>
        <w:rPr/>
        <w:t>————————————————</w:t>
      </w:r>
      <w:r>
        <w:rPr/>
        <w:t>+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52" w:name="o253"/>
      <w:bookmarkEnd w:id="252"/>
      <w:r>
        <w:rPr/>
        <w:t>Графа 1         |  Порядковий номер надається в порядку</w:t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           </w:t>
      </w:r>
      <w:r>
        <w:rPr/>
        <w:t>|  надходження</w:t>
      </w:r>
    </w:p>
    <w:p>
      <w:pPr>
        <w:pStyle w:val="HTML"/>
        <w:rPr/>
      </w:pPr>
      <w:bookmarkStart w:id="254" w:name="o255"/>
      <w:bookmarkEnd w:id="254"/>
      <w:r>
        <w:rPr/>
        <w:t>Графа 2         |  Число, місяць, рік надходження, початкова</w:t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           </w:t>
      </w:r>
      <w:r>
        <w:rPr/>
        <w:t>|  літера прізвища автора (для колективних</w:t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           </w:t>
      </w:r>
      <w:r>
        <w:rPr/>
        <w:t>|  листів, листів без підпису - відповідно "КО",</w:t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           </w:t>
      </w:r>
      <w:r>
        <w:rPr/>
        <w:t>|  "БП")</w:t>
      </w:r>
    </w:p>
    <w:p>
      <w:pPr>
        <w:pStyle w:val="HTML"/>
        <w:rPr/>
      </w:pPr>
      <w:bookmarkStart w:id="258" w:name="o259"/>
      <w:bookmarkEnd w:id="258"/>
      <w:r>
        <w:rPr/>
        <w:t>Графа 3         |  Прізвище, ім'я, по батькові, адреса</w:t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           </w:t>
      </w:r>
      <w:r>
        <w:rPr/>
        <w:t>|  проживання чи місця роботи та дані про автора</w:t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           </w:t>
      </w:r>
      <w:r>
        <w:rPr/>
        <w:t>|  (інвалід, ветеран війни, ветеран праці,</w:t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           </w:t>
      </w:r>
      <w:r>
        <w:rPr/>
        <w:t>|  багатодітна сім'я; робітник, службовець,</w:t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           </w:t>
      </w:r>
      <w:r>
        <w:rPr/>
        <w:t>|  підприємець, пенсіонер тощо)</w:t>
      </w:r>
    </w:p>
    <w:p>
      <w:pPr>
        <w:pStyle w:val="HTML"/>
        <w:rPr/>
      </w:pPr>
      <w:bookmarkStart w:id="263" w:name="o264"/>
      <w:bookmarkEnd w:id="263"/>
      <w:r>
        <w:rPr/>
        <w:t>Графа 4         |  Найменування організації, що надіслала</w:t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           </w:t>
      </w:r>
      <w:r>
        <w:rPr/>
        <w:t>|  пропозицію, заяву, скаргу, дата та індекс</w:t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           </w:t>
      </w:r>
      <w:r>
        <w:rPr/>
        <w:t>|  супровідного листа, відмітка про контроль</w:t>
      </w:r>
    </w:p>
    <w:p>
      <w:pPr>
        <w:pStyle w:val="HTML"/>
        <w:rPr/>
      </w:pPr>
      <w:bookmarkStart w:id="266" w:name="o267"/>
      <w:bookmarkEnd w:id="266"/>
      <w:r>
        <w:rPr/>
        <w:t>Графи 5, 5а     |  Стислий виклад порушених питань (підпитань)</w:t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           </w:t>
      </w:r>
      <w:r>
        <w:rPr/>
        <w:t>|  та їх індекси, що проставляються у такому ж</w:t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           </w:t>
      </w:r>
      <w:r>
        <w:rPr/>
        <w:t>|  порядку, як і при заповненні реєстраційно-</w:t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           </w:t>
      </w:r>
      <w:r>
        <w:rPr/>
        <w:t>|  контрольної картки</w:t>
      </w:r>
    </w:p>
    <w:p>
      <w:pPr>
        <w:pStyle w:val="HTML"/>
        <w:rPr/>
      </w:pPr>
      <w:bookmarkStart w:id="270" w:name="o271"/>
      <w:bookmarkEnd w:id="270"/>
      <w:r>
        <w:rPr/>
        <w:t>Графа 6         |  Основний зміст та дата резолюції; посада,</w:t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           </w:t>
      </w:r>
      <w:r>
        <w:rPr/>
        <w:t>|  прізвище та ініціали керівника - автора</w:t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           </w:t>
      </w:r>
      <w:r>
        <w:rPr/>
        <w:t>|  резолюції, прізвище виконавця, термін</w:t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           </w:t>
      </w:r>
      <w:r>
        <w:rPr/>
        <w:t>|  виконання (вказується відповідно до резолюції</w:t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           </w:t>
      </w:r>
      <w:r>
        <w:rPr/>
        <w:t>|  або термінів, встановлених законодавством)</w:t>
      </w:r>
    </w:p>
    <w:p>
      <w:pPr>
        <w:pStyle w:val="HTML"/>
        <w:rPr/>
      </w:pPr>
      <w:bookmarkStart w:id="275" w:name="o276"/>
      <w:bookmarkEnd w:id="275"/>
      <w:r>
        <w:rPr/>
        <w:t>Графа 7         |  Дата, реєстраційний індекс і зміст документа,</w:t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           </w:t>
      </w:r>
      <w:r>
        <w:rPr/>
        <w:t>|  в якому міститься остаточне рішення, та</w:t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           </w:t>
      </w:r>
      <w:r>
        <w:rPr/>
        <w:t>|  прийняті рішення з усіх порушених питань;</w:t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           </w:t>
      </w:r>
      <w:r>
        <w:rPr/>
        <w:t>|  виконавець, посада, прізвище керівника або</w:t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           </w:t>
      </w:r>
      <w:r>
        <w:rPr/>
        <w:t>|  посадової особи, яка прийняла рішення про</w:t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           </w:t>
      </w:r>
      <w:r>
        <w:rPr/>
        <w:t>|  зняття з контролю</w:t>
      </w:r>
    </w:p>
    <w:p>
      <w:pPr>
        <w:pStyle w:val="HTML"/>
        <w:rPr/>
      </w:pPr>
      <w:bookmarkStart w:id="281" w:name="o282"/>
      <w:bookmarkEnd w:id="281"/>
      <w:r>
        <w:rPr/>
        <w:t>Графа 8         |  Заповнюється після прийняття рішення "До</w:t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           </w:t>
      </w:r>
      <w:r>
        <w:rPr/>
        <w:t xml:space="preserve">|  справи" </w:t>
        <w:br/>
      </w:r>
    </w:p>
    <w:p>
      <w:pPr>
        <w:pStyle w:val="HTML"/>
        <w:rPr/>
      </w:pPr>
      <w:bookmarkStart w:id="283" w:name="o284"/>
      <w:bookmarkEnd w:id="283"/>
      <w:r>
        <w:rPr/>
        <w:t>————————————————————————</w:t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* Реєстрація пропозицій, заяв, скарг ведеться  в  алфавітному </w:t>
        <w:br/>
        <w:t xml:space="preserve">порядку за початковою літерою прізвища кореспондента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85" w:name="o286"/>
      <w:bookmarkEnd w:id="28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КАРТКА </w:t>
        <w:br/>
        <w:t xml:space="preserve">                             (ЖУРНАЛ) </w:t>
        <w:br/>
        <w:t xml:space="preserve">                обліку особистого прийому громадян</w:t>
      </w:r>
    </w:p>
    <w:p>
      <w:pPr>
        <w:pStyle w:val="HTML"/>
        <w:rPr/>
      </w:pPr>
      <w:bookmarkStart w:id="286" w:name="o287"/>
      <w:bookmarkEnd w:id="286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</w:t>
      </w:r>
      <w:r>
        <w:rPr/>
        <w:t>Елементи    |             Пояснення до заповнення</w:t>
      </w:r>
    </w:p>
    <w:p>
      <w:pPr>
        <w:pStyle w:val="HTML"/>
        <w:rPr/>
      </w:pPr>
      <w:bookmarkStart w:id="288" w:name="o289"/>
      <w:bookmarkEnd w:id="288"/>
      <w:r>
        <w:rPr/>
        <w:t>————————————————</w:t>
      </w:r>
      <w:r>
        <w:rPr/>
        <w:t>+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89" w:name="o290"/>
      <w:bookmarkEnd w:id="289"/>
      <w:r>
        <w:rPr/>
        <w:t>Графа 1         |  Заповнюється у картці при повторному</w:t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           </w:t>
      </w:r>
      <w:r>
        <w:rPr/>
        <w:t>|  зверненні громадян на особистий прийом, у</w:t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           </w:t>
      </w:r>
      <w:r>
        <w:rPr/>
        <w:t>|  журналі - в порядку запису громадян на</w:t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           </w:t>
      </w:r>
      <w:r>
        <w:rPr/>
        <w:t>|  особистий прийом</w:t>
      </w:r>
    </w:p>
    <w:p>
      <w:pPr>
        <w:pStyle w:val="HTML"/>
        <w:rPr/>
      </w:pPr>
      <w:bookmarkStart w:id="293" w:name="o294"/>
      <w:bookmarkEnd w:id="293"/>
      <w:r>
        <w:rPr/>
        <w:t>Графа 2         |  Число, місяць, рік прийому</w:t>
      </w:r>
    </w:p>
    <w:p>
      <w:pPr>
        <w:pStyle w:val="HTML"/>
        <w:rPr/>
      </w:pPr>
      <w:bookmarkStart w:id="294" w:name="o295"/>
      <w:bookmarkEnd w:id="294"/>
      <w:r>
        <w:rPr/>
        <w:t>Графа 3         |  Прізвище, ініціали та посада керівника або</w:t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           </w:t>
      </w:r>
      <w:r>
        <w:rPr/>
        <w:t>|  іншої посадової особи, що веде прийом</w:t>
      </w:r>
    </w:p>
    <w:p>
      <w:pPr>
        <w:pStyle w:val="HTML"/>
        <w:rPr/>
      </w:pPr>
      <w:bookmarkStart w:id="296" w:name="o297"/>
      <w:bookmarkEnd w:id="296"/>
      <w:r>
        <w:rPr/>
        <w:t>Графа 4         |  Заповнюється аналогічно графі 3 журналу</w:t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           </w:t>
      </w:r>
      <w:r>
        <w:rPr/>
        <w:t>|  реєстрації пропозицій, заяв і скарг громадян</w:t>
      </w:r>
    </w:p>
    <w:p>
      <w:pPr>
        <w:pStyle w:val="HTML"/>
        <w:rPr/>
      </w:pPr>
      <w:bookmarkStart w:id="298" w:name="o299"/>
      <w:bookmarkEnd w:id="298"/>
      <w:r>
        <w:rPr/>
        <w:t>Графи 5, 5а     |  Аналогічно відповідним графам журналу</w:t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           </w:t>
      </w:r>
      <w:r>
        <w:rPr/>
        <w:t>|  реєстрації пропозицій, заяв і скарг громадян</w:t>
      </w:r>
    </w:p>
    <w:p>
      <w:pPr>
        <w:pStyle w:val="HTML"/>
        <w:rPr/>
      </w:pPr>
      <w:bookmarkStart w:id="300" w:name="o301"/>
      <w:bookmarkEnd w:id="300"/>
      <w:r>
        <w:rPr/>
        <w:t>Графа 6         |  Прізвище та посада виконавця, зміст</w:t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           </w:t>
      </w:r>
      <w:r>
        <w:rPr/>
        <w:t>|  доручення, термін виконання; якщо заявнику</w:t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           </w:t>
      </w:r>
      <w:r>
        <w:rPr/>
        <w:t>|  дано роз'яснення на особистому прийомі,</w:t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           </w:t>
      </w:r>
      <w:r>
        <w:rPr/>
        <w:t>|  робиться запис "Роз'яснено", а при поданні</w:t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           </w:t>
      </w:r>
      <w:r>
        <w:rPr/>
        <w:t>|  громадянином письмової пропозиції, заяви,</w:t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           </w:t>
      </w:r>
      <w:r>
        <w:rPr/>
        <w:t>|  скарги - запис "Лист"</w:t>
      </w:r>
    </w:p>
    <w:p>
      <w:pPr>
        <w:pStyle w:val="HTML"/>
        <w:rPr/>
      </w:pPr>
      <w:bookmarkStart w:id="306" w:name="o307"/>
      <w:bookmarkEnd w:id="306"/>
      <w:r>
        <w:rPr/>
        <w:t>Графа 7         |  Прийняті рішення з порушених в усному</w:t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           </w:t>
      </w:r>
      <w:r>
        <w:rPr/>
        <w:t>|  зверненні питань; реєстраційний індекс</w:t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           </w:t>
      </w:r>
      <w:r>
        <w:rPr/>
        <w:t>|  документа, дата одержання відповіді від</w:t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           </w:t>
      </w:r>
      <w:r>
        <w:rPr/>
        <w:t>|  виконавця, в якій міститься остаточне рішення</w:t>
      </w:r>
    </w:p>
    <w:p>
      <w:pPr>
        <w:pStyle w:val="HTML"/>
        <w:rPr/>
      </w:pPr>
      <w:bookmarkStart w:id="310" w:name="o311"/>
      <w:bookmarkEnd w:id="310"/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Рекомендується застосовувати картки форматом А5 (148х210)  та </w:t>
        <w:br/>
        <w:t xml:space="preserve">А6 (105х148). </w:t>
        <w:br/>
      </w:r>
    </w:p>
    <w:p>
      <w:pPr>
        <w:pStyle w:val="HTML"/>
        <w:rPr/>
      </w:pPr>
      <w:bookmarkStart w:id="312" w:name="o313"/>
      <w:bookmarkEnd w:id="312"/>
      <w:r>
        <w:rPr>
          <w:i/>
          <w:iCs/>
        </w:rPr>
        <w:t xml:space="preserve">{ Додаток  4  із  змінами, внесеними згідно з Постановою КМ  N 858 </w:t>
        <w:br/>
        <w:t xml:space="preserve">( </w:t>
      </w:r>
      <w:hyperlink r:id="rId9" w:tgtFrame="_blank">
        <w:r>
          <w:rPr>
            <w:rStyle w:val="InternetLink"/>
            <w:i/>
            <w:iCs/>
          </w:rPr>
          <w:t>858-2008-п</w:t>
        </w:r>
      </w:hyperlink>
      <w:r>
        <w:rPr>
          <w:i/>
          <w:iCs/>
        </w:rPr>
        <w:t xml:space="preserve"> ) від 24.09.2008 } </w:t>
        <w:br/>
        <w:t xml:space="preserve">                                                       Додаток N 5 </w:t>
        <w:br/>
      </w:r>
    </w:p>
    <w:p>
      <w:pPr>
        <w:pStyle w:val="HTML"/>
        <w:rPr>
          <w:b/>
          <w:b/>
          <w:bCs/>
        </w:rPr>
      </w:pPr>
      <w:bookmarkStart w:id="313" w:name="o314"/>
      <w:bookmarkEnd w:id="31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ФОРМА </w:t>
        <w:br/>
        <w:t xml:space="preserve">                          РЕЄСТРАЦІЙНОГО </w:t>
        <w:br/>
        <w:t xml:space="preserve">                              ШТАМПА</w:t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              </w:t>
      </w:r>
      <w:r>
        <w:rPr/>
        <w:t>————————————————————————————</w:t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              </w:t>
      </w:r>
      <w:r>
        <w:rPr/>
        <w:t>| Найменування організації |</w:t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              </w:t>
      </w:r>
      <w:r>
        <w:rPr/>
        <w:t>|——————————————————————————|</w:t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              </w:t>
      </w:r>
      <w:r>
        <w:rPr/>
        <w:t>|           дата           |</w:t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              </w:t>
      </w:r>
      <w:r>
        <w:rPr/>
        <w:t>|——————————————————————————|</w:t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              </w:t>
      </w:r>
      <w:r>
        <w:rPr/>
        <w:t>|          Індекс          |</w:t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              </w:t>
      </w:r>
      <w:r>
        <w:rPr/>
        <w:t>————————————————————————————</w:t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                   </w:t>
      </w:r>
      <w:r>
        <w:rPr/>
        <w:t xml:space="preserve">Розмір 41,6 х 16 мм </w:t>
        <w:br/>
        <w:t xml:space="preserve">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N 6 </w:t>
        <w:br/>
      </w:r>
    </w:p>
    <w:p>
      <w:pPr>
        <w:pStyle w:val="HTML"/>
        <w:rPr>
          <w:b/>
          <w:b/>
          <w:bCs/>
        </w:rPr>
      </w:pPr>
      <w:bookmarkStart w:id="323" w:name="o324"/>
      <w:bookmarkEnd w:id="32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ФОРМА </w:t>
        <w:br/>
        <w:t xml:space="preserve">            обкладинки для пропозиції, заяви та скарги</w:t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</w:t>
      </w:r>
      <w:r>
        <w:rPr/>
        <w:t xml:space="preserve">___________________________________________________________ </w:t>
        <w:br/>
        <w:t xml:space="preserve">                          (назва організації) </w:t>
        <w:br/>
        <w:t xml:space="preserve">   Пропозиція, заява, скарга</w:t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HTML"/>
        <w:rPr>
          <w:i/>
          <w:i/>
          <w:iCs/>
        </w:rPr>
      </w:pPr>
      <w:bookmarkStart w:id="326" w:name="o327"/>
      <w:bookmarkEnd w:id="326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>(необхідне підкреслити)</w:t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HTML"/>
        <w:rPr>
          <w:i/>
          <w:i/>
          <w:iCs/>
        </w:rPr>
      </w:pPr>
      <w:bookmarkStart w:id="328" w:name="o329"/>
      <w:bookmarkEnd w:id="328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(адреса)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</w:t>
      </w:r>
      <w:r>
        <w:rPr/>
        <w:t xml:space="preserve">Підлягає поверненню </w:t>
        <w:br/>
        <w:t xml:space="preserve">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                                                  </w:t>
      </w:r>
      <w:r>
        <w:rPr/>
        <w:t>Додаток N 7</w:t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</w:t>
      </w:r>
      <w:r>
        <w:rPr/>
        <w:t>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</w:t>
      </w:r>
      <w:r>
        <w:rPr/>
        <w:t>|   | |                                код держархіву________ |</w:t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</w:t>
      </w:r>
      <w:r>
        <w:rPr/>
        <w:t>| 20| |                                код організації_______ |</w:t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</w:t>
      </w:r>
      <w:r>
        <w:rPr/>
        <w:t>|   | |   _______________________ |_________________ Спр. N  ||</w:t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</w:t>
      </w:r>
      <w:r>
        <w:rPr/>
        <w:t>| 30| |   _______________________ |_________________ Оп. N   ||</w:t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</w:t>
      </w:r>
      <w:r>
        <w:rPr/>
        <w:t>|   | |   _______________________ |_________________ Ф. N    ||</w:t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</w:t>
      </w:r>
      <w:r>
        <w:rPr/>
        <w:t>+———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</w:t>
      </w:r>
      <w:r>
        <w:rPr/>
        <w:t>|  5| |                                                       |</w:t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1" w:name="o342"/>
      <w:bookmarkEnd w:id="341"/>
      <w:r>
        <w:rPr/>
        <w:t>320|   | |      (найменування державного архіву)                 |</w:t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3" w:name="o344"/>
      <w:bookmarkEnd w:id="343"/>
      <w:r>
        <w:rPr>
          <w:rFonts w:eastAsia="Courier New"/>
        </w:rPr>
        <w:t xml:space="preserve">   </w:t>
      </w:r>
      <w:r>
        <w:rPr/>
        <w:t>| 50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5" w:name="o346"/>
      <w:bookmarkEnd w:id="345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47" w:name="o348"/>
      <w:bookmarkEnd w:id="347"/>
      <w:r>
        <w:rPr>
          <w:rFonts w:eastAsia="Courier New"/>
        </w:rPr>
        <w:t xml:space="preserve">   </w:t>
      </w:r>
      <w:r>
        <w:rPr/>
        <w:t>|   | | (найменування організації і структурного підрозділу)  |</w:t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</w:t>
      </w:r>
      <w:r>
        <w:rPr/>
        <w:t>| 35| |                                                       |</w:t>
      </w:r>
    </w:p>
    <w:p>
      <w:pPr>
        <w:pStyle w:val="HTML"/>
        <w:rPr/>
      </w:pPr>
      <w:bookmarkStart w:id="349" w:name="o350"/>
      <w:bookmarkEnd w:id="349"/>
      <w:r>
        <w:rPr>
          <w:rFonts w:eastAsia="Courier New"/>
        </w:rPr>
        <w:t xml:space="preserve">   </w:t>
      </w:r>
      <w:r>
        <w:rPr/>
        <w:t>|   | |                                                       |</w:t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  </w:t>
      </w:r>
      <w:r>
        <w:rPr/>
        <w:t>|   +—+——————————— СПРАВА N ___ ТОМ N _____                   |</w:t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</w:t>
      </w:r>
      <w:r>
        <w:rPr/>
        <w:t>| 15| |                                                       |</w:t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</w:t>
      </w:r>
      <w:r>
        <w:rPr/>
        <w:t>| 70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7" w:name="o358"/>
      <w:bookmarkEnd w:id="357"/>
      <w:r>
        <w:rPr/>
        <w:t>320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</w:t>
      </w:r>
      <w:r>
        <w:rPr/>
        <w:t>|   | |               (заголовок справи)                      |</w:t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</w:t>
      </w:r>
      <w:r>
        <w:rPr/>
        <w:t>| 25| |                                                       |</w:t>
      </w:r>
    </w:p>
    <w:p>
      <w:pPr>
        <w:pStyle w:val="HTML"/>
        <w:rPr/>
      </w:pPr>
      <w:bookmarkStart w:id="361" w:name="o362"/>
      <w:bookmarkEnd w:id="361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</w:t>
      </w:r>
      <w:r>
        <w:rPr/>
        <w:t>|   | |                     (дата)                            |</w:t>
      </w:r>
    </w:p>
    <w:p>
      <w:pPr>
        <w:pStyle w:val="HTML"/>
        <w:rPr/>
      </w:pPr>
      <w:bookmarkStart w:id="363" w:name="o364"/>
      <w:bookmarkEnd w:id="363"/>
      <w:r>
        <w:rPr>
          <w:rFonts w:eastAsia="Courier New"/>
        </w:rPr>
        <w:t xml:space="preserve">   </w:t>
      </w:r>
      <w:r>
        <w:rPr/>
        <w:t>| 20| |                           На _____ аркуш.             |</w:t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</w:t>
      </w:r>
      <w:r>
        <w:rPr/>
        <w:t>|   | |                           Зберігати______________     |</w:t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</w:t>
      </w:r>
      <w:r>
        <w:rPr/>
        <w:t>|   +—+———————————————————————                                |</w:t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</w:t>
      </w:r>
      <w:r>
        <w:rPr/>
        <w:t>|   | |  |Ф. N _____________ |                                |</w:t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</w:t>
      </w:r>
      <w:r>
        <w:rPr/>
        <w:t>| 30| |  |Оп. N ____________ |                                |</w:t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</w:t>
      </w:r>
      <w:r>
        <w:rPr/>
        <w:t>|   | |  |Спр. N ___________ |                                |</w:t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</w:t>
      </w:r>
      <w:r>
        <w:rPr/>
        <w:t>| 40| |                                                       |</w:t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</w:t>
      </w:r>
      <w:r>
        <w:rPr/>
        <w:t>|   | |                                                       |</w:t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</w:t>
      </w:r>
      <w:r>
        <w:rPr/>
        <w:t>————</w:t>
      </w:r>
      <w:r>
        <w:rPr/>
        <w:t>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  </w:t>
      </w:r>
      <w:r>
        <w:rPr/>
        <w:t>| |                        230                            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153-97-&#1087;" TargetMode="External"/><Relationship Id="rId3" Type="http://schemas.openxmlformats.org/officeDocument/2006/relationships/hyperlink" Target="http://zakon2.rada.gov.ua/laws/show/858-2008-&#1087;" TargetMode="External"/><Relationship Id="rId4" Type="http://schemas.openxmlformats.org/officeDocument/2006/relationships/hyperlink" Target="http://zakon2.rada.gov.ua/laws/show/26-2011-&#1087;" TargetMode="External"/><Relationship Id="rId5" Type="http://schemas.openxmlformats.org/officeDocument/2006/relationships/hyperlink" Target="http://zakon2.rada.gov.ua/laws/show/393/96-&#1074;&#1088;" TargetMode="External"/><Relationship Id="rId6" Type="http://schemas.openxmlformats.org/officeDocument/2006/relationships/hyperlink" Target="http://zakon2.rada.gov.ua/laws/show/1153-97-&#1087;" TargetMode="External"/><Relationship Id="rId7" Type="http://schemas.openxmlformats.org/officeDocument/2006/relationships/hyperlink" Target="http://zakon2.rada.gov.ua/laws/show/26-2011-&#1087;" TargetMode="External"/><Relationship Id="rId8" Type="http://schemas.openxmlformats.org/officeDocument/2006/relationships/hyperlink" Target="http://zakon2.rada.gov.ua/laws/show/858-2008-&#1087;" TargetMode="External"/><Relationship Id="rId9" Type="http://schemas.openxmlformats.org/officeDocument/2006/relationships/hyperlink" Target="http://zakon2.rada.gov.ua/laws/show/858-2008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2:00Z</dcterms:created>
  <dc:creator>User</dc:creator>
  <dc:description/>
  <cp:keywords/>
  <dc:language>en-US</dc:language>
  <cp:lastModifiedBy>User</cp:lastModifiedBy>
  <dcterms:modified xsi:type="dcterms:W3CDTF">2017-05-03T10:51:00Z</dcterms:modified>
  <cp:revision>4</cp:revision>
  <dc:subject/>
  <dc:title/>
</cp:coreProperties>
</file>