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0"/>
        <w:rPr>
          <w:rFonts w:ascii="Times New Roman" w:hAnsi="Times New Roman" w:eastAsia="Calibri" w:cs="Times New Roman"/>
          <w:sz w:val="28"/>
          <w:szCs w:val="28"/>
          <w:lang w:val="uk-UA"/>
        </w:rPr>
      </w:pPr>
      <w:r>
        <w:rPr>
          <w:rFonts w:cs="Times New Roman" w:ascii="Times New Roman" w:hAnsi="Times New Roman"/>
          <w:sz w:val="28"/>
          <w:szCs w:val="28"/>
          <w:lang w:val="uk-UA"/>
        </w:rPr>
        <w:t>ЗАТВЕРДЖЕНО</w:t>
      </w:r>
    </w:p>
    <w:p>
      <w:pPr>
        <w:pStyle w:val="Style17"/>
        <w:spacing w:lineRule="auto" w:line="360"/>
        <w:ind w:left="5670" w:firstLine="6"/>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 Олександрійської районної</w:t>
      </w:r>
    </w:p>
    <w:p>
      <w:pPr>
        <w:pStyle w:val="Style17"/>
        <w:spacing w:lineRule="auto" w:line="360"/>
        <w:ind w:left="5670" w:firstLine="6"/>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Style17"/>
        <w:spacing w:lineRule="auto" w:line="360"/>
        <w:ind w:left="5670" w:firstLine="6"/>
        <w:rPr>
          <w:rFonts w:ascii="Times New Roman" w:hAnsi="Times New Roman" w:cs="Times New Roman"/>
          <w:sz w:val="28"/>
          <w:szCs w:val="28"/>
          <w:lang w:val="uk-UA"/>
        </w:rPr>
      </w:pPr>
      <w:r>
        <w:rPr>
          <w:rFonts w:cs="Times New Roman" w:ascii="Times New Roman" w:hAnsi="Times New Roman"/>
          <w:sz w:val="28"/>
          <w:szCs w:val="28"/>
          <w:lang w:val="uk-UA"/>
        </w:rPr>
        <w:t>10 червня 2024 року № 95-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rPr>
          <w:sz w:val="28"/>
          <w:szCs w:val="28"/>
        </w:rPr>
      </w:pPr>
      <w:r>
        <w:rPr>
          <w:sz w:val="28"/>
          <w:szCs w:val="28"/>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ей, що становлять службову інформацію</w:t>
      </w:r>
    </w:p>
    <w:p>
      <w:pPr>
        <w:pStyle w:val="Normal"/>
        <w:spacing w:lineRule="auto" w:line="240" w:before="0" w:after="0"/>
        <w:jc w:val="center"/>
        <w:rPr/>
      </w:pPr>
      <w:r>
        <w:rPr>
          <w:rFonts w:cs="Times New Roman" w:ascii="Times New Roman" w:hAnsi="Times New Roman"/>
          <w:b/>
          <w:sz w:val="28"/>
          <w:szCs w:val="28"/>
          <w:lang w:val="uk-UA"/>
        </w:rPr>
        <w:t>Олександрійської районної державної адміністр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23" w:type="dxa"/>
        <w:tblLayout w:type="fixed"/>
        <w:tblCellMar>
          <w:top w:w="0" w:type="dxa"/>
          <w:left w:w="108" w:type="dxa"/>
          <w:bottom w:w="0" w:type="dxa"/>
          <w:right w:w="108" w:type="dxa"/>
        </w:tblCellMar>
      </w:tblPr>
      <w:tblGrid>
        <w:gridCol w:w="678"/>
        <w:gridCol w:w="9069"/>
      </w:tblGrid>
      <w:tr>
        <w:trPr/>
        <w:tc>
          <w:tcPr>
            <w:tcW w:w="678"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9069"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омості</w:t>
            </w:r>
          </w:p>
        </w:tc>
      </w:tr>
    </w:tbl>
    <w:p>
      <w:pPr>
        <w:pStyle w:val="Normal"/>
        <w:spacing w:lineRule="auto" w:line="240"/>
        <w:rPr>
          <w:rFonts w:ascii="Times New Roman" w:hAnsi="Times New Roman" w:cs="Times New Roman"/>
          <w:sz w:val="2"/>
          <w:szCs w:val="2"/>
          <w:lang w:val="uk-UA"/>
        </w:rPr>
      </w:pPr>
      <w:r>
        <w:rPr>
          <w:rFonts w:cs="Times New Roman" w:ascii="Times New Roman" w:hAnsi="Times New Roman"/>
          <w:sz w:val="2"/>
          <w:szCs w:val="2"/>
          <w:lang w:val="uk-UA"/>
        </w:rPr>
      </w:r>
    </w:p>
    <w:tbl>
      <w:tblPr>
        <w:tblW w:w="9747" w:type="dxa"/>
        <w:jc w:val="left"/>
        <w:tblInd w:w="-123" w:type="dxa"/>
        <w:tblLayout w:type="fixed"/>
        <w:tblCellMar>
          <w:top w:w="0" w:type="dxa"/>
          <w:left w:w="108" w:type="dxa"/>
          <w:bottom w:w="0" w:type="dxa"/>
          <w:right w:w="108" w:type="dxa"/>
        </w:tblCellMar>
      </w:tblPr>
      <w:tblGrid>
        <w:gridCol w:w="678"/>
        <w:gridCol w:w="9069"/>
      </w:tblGrid>
      <w:tr>
        <w:trPr>
          <w:tblHeader w:val="true"/>
          <w:cantSplit w:val="true"/>
        </w:trPr>
        <w:tc>
          <w:tcPr>
            <w:tcW w:w="678"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9069"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r>
      <w:tr>
        <w:trPr>
          <w:cantSplit w:val="true"/>
        </w:trPr>
        <w:tc>
          <w:tcPr>
            <w:tcW w:w="678" w:type="dxa"/>
            <w:tcBorders>
              <w:top w:val="double" w:sz="4"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069"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жбова інформація,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а секретних спра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менклатура посад працівників, перебування на яких потребує оформлення допуску та надання доступу до державної таємниці     (форма 4).</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знищення секретних документів (форма 59).</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ікова картка громадянина про надання допуску та доступу до державної таємниці (форма 6).</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режимно-секретний орган район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Річний план роботи та щоквартальні плани роботи режимно-секретного органу районної державної адміністрації щодо охорони державної таємни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Звіт про стан забезпечення охорони державної таємниці в районній державній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Акт перевірки наявності секретних документів та інших матеріальних носіїв інформації в режимно-секретному органі районної державної адміністрації (якщо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Розпорядження голови районної державної адміністрації з питань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ступу до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ступу до секретних мобілізаційних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вноважень надання доступу до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ступу до секретних справ та докум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ступу до секрет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ступу до державної таємни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дійснення загальної перевірки наявності матеріальних носіїв секрет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перевірки наявності секретних документів та інших матеріальних носіїв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надбавки за роботу в умовах режимних обмеж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експертну комісію з питань таємни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експертну комісію з проведення експертизи цінності докумен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ротокол засідань експертної комісії районної державної адміністрації з питань таємниць та експертної комісії районної державної адміністрації з проведення експертизи цінності докумен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Інструкція про порядок забезпечення режиму секретності під час роботи на запасних пунктах управління районної державної адміністрації у разі введення в державі особливого період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равила внутрішньооб’єктового режиму район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а результатів  перевірки громадянина у зв’язку з допуском до державної таємниці (форма 8).</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за результатами експертної оцінки матеріальних носіїв інформації (форма 26).</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відібрання для знищення та знищення машинних носіїв інформації (форма 61).</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Журнал обліку вхідних секретних документів (форма 39).</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Журнал обліку секретних документів, надрукованих у друкарському бю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а 43).</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Журнал обліку підготовлених секретних документів (форма 36).</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орядок надання доступу до державної таємниці в Олександрійській районній державній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вилучення для знищення секретних документів, не внесених до Національного архівного фонду (форма 58).</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за результатами перегляду грифів матеріальних носіїв секретної інформ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грифи секретності яких підлягають перегляд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Зведені відомості про наявність допуску до державної таємниці, про погодження органом СБУ призначення на посади начальника РСО, про видання наказу (розпорядження) про покладання на окремого працівника обов'язків щодо забезпечення режиму секретнос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щодо надання, зниження форми допуску до державної таємниці, відмови у наданні та скасування громадянам допуску до державної таємни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ування щодо охорони державної таємниці, забезпечення режиму секретності в умовах особливого періоду, надзвичайного стану або у разі виникнення загрози захоплення матеріальних носіїв секретної інформації, поводження з матеріальними носіями секретної інформації у разі зміни начальника РСО, реорганізації або ліквідації РСО, проведення службових розслідувань за фактами порушень законодавства у сфері охорони державної таємни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ій посадових осіб щодо здійснення заходів із забезпечення режиму секретності у разі виникнення загрози захоплення матеріальних носіїв секретної інформ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заходів щодо забезпечення режиму секретності в умовах особливого періоду або правового режиму надзвичайного ста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Пояснювальна записка до звіту про стан забезпечення охорони державної таємниці в район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агрози (моделі загроз або моделі порушників) або можливі шляхи реалізації загроз для службової та конфіденційної інформації, що циркулює на конкретному об’єкті інформаційної діяльності або обробляється в конкретній інформаційній (авто-матизованій), телекомунікаційній чи інформаційно-телекомунікаційній систем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організацію, запровадження заходів, фактичний стан, наявність недоліків в організації технічного захисту службової та конфіденційної інформації, володіння якими дає змогу ініціювати витік службової та конфіденційної інформації, щодо об’єкта інформаційної діяльності, інформаційної (автоматизованої), телекомунікаційної, інформаційно-комунікаційної системи, де циркулює службова та конфіденційна інформаці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зміст заходів, склад засобів, умови експлуатації комплексу технічного захисту (комплексної системи захисту) службової та конфіденційної інформації, що циркулює на конкретному об’єкті інформаційної діяльності або обробляється в конкретній інформаційній (автоматизованій), телекомунікаційній чи інформаційно-теле-комунікаційній систем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організацію, результати перевірок ефективності технічного захисту службової та конфіденційної інформації, що циркулює на конкретному об’єкті інформаційної діяльності або в конкретній інформаційній (автоматизованій), телекомунікаційній чи інформаційно-телекомунікаційній систем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заємодію органів державної влади та місцевого самоврядування з установами, органами та підрозділами сил безпеки та оборони на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розташування військових формувань та об’єктів, якщо ці відомості не містять інформацію, яка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економічний стан підприємств та об’єктів інфраструктури, що мають стратегічне значення для економіки, безпеки, підвищення обороностійкості держави, області та райо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б’єкти, які забезпечуються електронними комунікаційними послугами або забезпечують електронні комунікаційні послуги в умовах воєнного стану (перелік точок/адрес, географічних координат тощо).</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абезпечення безпеки електроспоживання об’єктів критичної інфраструктур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ан функціонування мереж електронних комунікацій.</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клад Ради оборони району, положення про Раду оборони району. Відомості про питання (за окремими показниками), що розглядаються на засіданнях Ради оборони райо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 питань підготовки території держави до оборони, якщо ці відомості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єднання й військові частини Збройних Сил України та інших військових формувань за дійсними найменуваннями за наявності умовного найменува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дислокацію, склад та штатну чисельність особового складу військових частин (установ) Збройних Сил України та інших військових формувань.</w:t>
            </w:r>
          </w:p>
        </w:tc>
      </w:tr>
      <w:tr>
        <w:trPr>
          <w:trHeight w:val="667" w:hRule="atLeast"/>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еми організації зв’язку з неповним переліком позивних та діючих частот.</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pPr>
            <w:r>
              <w:rPr>
                <w:rFonts w:cs="Times New Roman" w:ascii="Times New Roman" w:hAnsi="Times New Roman"/>
                <w:sz w:val="28"/>
                <w:szCs w:val="28"/>
                <w:lang w:val="uk-UA"/>
              </w:rPr>
              <w:t>Витяги з  переліку телефонних та телеграфних постійно діючих каналів, а також за паролями «Каштан» та «Стихі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и та схеми зв’язку, які розкривають побудову системи зв’язку ДСНС України,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иски з таблиці позивних посадових осіб.</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технічного стану та готовності про кожну окрему систему оповіще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иски з радіодани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всіх показників про час, маршрут транспортування, місця знешкодження або знищення вибухових речовин (матеріалів), засобів підриву та вибухонебезпечних предме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ан цивільного захисту в особливий період в органах виконавчої влади, органах місцевого самоврядування, підприємств, установ, організацій,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орядок, критерії та правила віднесення міст та суб’єктів господарювання до відповідних груп та категорій з цивільного захист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показників про зміст та основні напрямки розвитку інженерно-технічних заходів цивільного захисту  на особливий період, що передбачені (реалізовані) в генеральних планах забудови населених пунктів та відповідних адміністративно-територіальних одиниць.</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участь у заходах з антитерористичної діяльності, на які не поширюється дія Зводу відомостей,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дані про стан підготовки цивільного захисту  за рік,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техніко-економічні характеристики в розрізі регіонів, які накопичені у Державному реєстрі потенційно небезпечних об’єк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ий додаток REESTR для представлення, редагування та поповнення інформації в базі даних Державного реєстру потенційно небезпечних об’єкт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бази даних на об’єкти і споруди систем життєзабезпечення згідно з затвердженими галузевими і районними програмами створення страхового фонду документ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об’єктів і споруд систем життєзабезпечення, виробів та об’єктів, документація на які замікрофільмована, та мікрофільмів, прийнятих на державне зберіга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час та маршрут транспортування радіоактивних речовин.</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комплекс технічних засобів системи фізичного захисту об’єктів поводження з радіоактивними речовинами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обів виявлення несанкціонованого доступу на об’єк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бельних мереж технічних засобів системи фізич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управління інженерно-технічними засоб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охоронного освітлення та резервного електроживле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розміщення, захисту та охорони тощо об’єктів критичної інфраструктури району, зокрема під час дії воєнного стану, окремі відомості з підготовки об’єктів житлово-комунального господарства до роботи в осінньо-зимо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фінансування, функціонування, комплектування, дислокацію підприємств, установ та організацій, які є критично важливими для функціонування економіки району та забезпечення життєдіяльності населення, а також забезпечення потреб сил оборони в умовах особливого періоду та правового режиму воєнного ста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точні значення координат з абсолютними висотами в Державній геодезичній референцній системі координат УСК-2000 та системі координат СК-42 усіх об’єктів загальних схем централізованого питного водопостачання (комплекс об’єктів, споруд, розподільних мереж, пов’язаних єдиним технологічним процесом виробництва та транспортування питної вод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точні значення координат з абсолютними висотами в Державній геодезичній референцній системі координат УСК-2000 та системі координат СК-42 про місце розташування водозаборів* централізованих систем питного водопоста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озабір – споруди або пристрій для забору води з водного об’єкта.</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розкривають схеми та джерела водозабезпечення, заходи їх охорони у населених пунктах району.</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виробництва, закупівлі та поставки продовольства, сільськогосподарської продукції, потреби сільського господарства в хімічних і мікробіологічних засобах захисту рослин, мінеральних добривах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робництва та поставки паливно-мастильних матеріалів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кількості автотранспортної, дорожньо-будівельної, підіймально-транспортної техніки, які підлягають передачі Збройним Силам України, в місцевому органі виконавчої влади, органі місцевого самоврядування.</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показників із праці та кадрів, джерел забезпечення кадрами потреб господарства району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і показники підготовки фахівців у закладах вищої та професійної (професійно-технічної) освіти, охоплення дітей загальною середньою освітою та охоплення дітей дошкільною освітою для забезпечення функціонування національної економіки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надання медичних, транспортних, поштових, телекомунікаційних, житлово-комунальних, побутових, ремонтних та інших послуг в особливий період,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номенклатури, обсягів (норм), місць зберігання матеріальних цінностей мобілізаційного резерву в місцевому органі виконавчої влади, на підприємстві, в установі та організ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капітального будівництва в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конання законів, інших нормативно-правових актів з питань мобілізаційної підготовки національної економіки,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заходи, передбачені для забезпечення сталого функціонування місцевих органів виконавчої влади, органів місцевого самоврядування, а також підприємств, установ, організацій, які не задіяні у виробництві озброєння, боєприпасів, військової техніки, спеціальних комплектуючих виробів до них, крім тих, що становлять державну таємницю. </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тан мобілізаційної готовності району, міст, селищ, сіл, підприємств,  установ та організацій.</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ійськовозобов’язаних, заброньованих за місцевими органами виконавчої влади, органами місцевого самоврядування, підприємствами, установами, організаціями, які не задіяні в особливий період у виробництві озброєння, боєприпасів, військової техніки, спеціальних комплектуючих виробів до ни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ділення будівель, споруд, земельних ділянок, транспортних та інших матеріально-технічних засобів Збройним Силам України, іншим військовим формуванням в особливий період,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виробничі потужності, обсяги, технологію виробництва матеріалів, які передбачається використовувати для виготовлення озброєння, військової техніки, спеціальних комплектуючих виробів до них у цілому щодо підприємства, установи, організ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аходи мобілізаційної підготовки та мобілізаційного плану районної державної адміністрації, органу місцевого самоврядування, підприємства, установи, організації, які не підпадають під дію статей Зводу відомостей,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рганізацію оповіщення, управління і зв’язку, порядок переведення місцевого органу виконавчої влади, органу місцевого самоврядування, підприємства, установи, організації на режим роботи в умовах особливого періоду,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рганізацію реагування та дій в разі виникнення аварій на об’єктах, що мають стратегічне значення для економіки і безпеки держав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нтитерористичні заходи на об’єктах поводження з радіоактивними речовинами,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всіх показників щодо хімічно небезпечних об’єктів, які віднесені до I-II ступенів хімічної небезпеки, які розташовані на території району (місце розташування об’єкта, кількість та умови зберігання небезпечних хімічних речовин, масштаби можливого хімічного забруднення та очікування втрати населення у разі аварії на хімічно небезпечному об’єк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отребу в асигнуваннях та фактичні фінансові витрати на мобілізаційну підготовку місцевого органу виконавчої влади, органу місцевого самоврядування, підприємства, установи, організації, крім тих, що становл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 питань створення та утримання резерву медикаментів та медичного майна довготривалого зберігання на особливий період та на випадок виникнення надзвичайної ситуації,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доручення голови районної державної адміністрації інші документи з питань територіальної оборони, якщо відомості в них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увальні документи з питань територіальної оборони, заходи, підготовку та завдання територіальної оборони, якщо ці відомості не містять інформацію, що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роблемні питання міжнародних організацій, до яких входить Україна, що стосується третіх країн, які можуть внести загострення в стосунках з цими країнам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ування з міністерствами, іншими органами державної влади, підприємствами, установами та організаціями щодо вироблення стратегії захисту інтересів держави в закордонних юрисдикційних органа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схем розташування меліоративних систем.</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містять інформацію, розголошення якої може становити загрозу національній безпеці, воєнній безпеці, обороні держави, територіальній цілісності та суверенітету держави, громадському порядку, безпечному функціонуванню місцевих органів виконавчої влади, інших державних органів, органів військового управління, якщо ці відомості не містять інформацію, яка станови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точного місцезнаходження покладів дорогоцінного, напівдорогоцінного каміння та самородних дорогоцінних металів на глибині до 10 метрів.</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розвідані запаси та перспективні ресурси окремих родовищ (ділянок) окремих видів корисних копалин у разі віднесення їх Кабінетом Міністрів України до стратегічно важливих.</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обсягів розвіданих і затверджених запасів окремих родовищ (ділянок) корисних копалин, балансові запаси яких у цілому щодо України відповідно до переліку ЗВДТ становлять державну таємниц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крім родовищ, які розробляються підприємствами, включеними в установленому порядку до переліків об’єктів державної власності, що підлягають приватизації. Рішення приймаються в кожному випадку окремо.</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ремі звіти за результатами соціологічних досліджень громадської думки населення Олександрійщини.</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ування, організацію та проведення заходів з евакуації в особливий період, якщо відомості в них не містять державну таємницю.</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порядок оповіщення та приведення системи цивільного захисту району у вищі ступені готовнос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матеріальних носіїв секретної інформації, які в умовах воєнного або надзвичайного стану залишаються на місці чи переміщуються в безпечні місця в межах райдержадміністрації.  </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передаються для зберігання до Державного архіву Кіровоградської област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передаються до Кіровоградської обласної державної 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вивозяться до місця еваку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ьних носіїв секретної інформації, які в умовах воєнного або надзвичайного стану знищуються на місці.</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еми маршрутів вивезення автотранспортом секретних документів райдержадміністрації.</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 про знищення матеріальних носіїв секретної інформації, що не мають практичної та культурної цінності (проєкт,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ис матеріальних носіїв секретної інформації, що підлягають вивезенню до місць евакуації (проєкт, особливий період).</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місце дислокації військових частин із зазначенням їх точних географічних координат.</w:t>
            </w:r>
          </w:p>
        </w:tc>
      </w:tr>
      <w:tr>
        <w:trPr>
          <w:cantSplit w:val="true"/>
        </w:trPr>
        <w:tc>
          <w:tcPr>
            <w:tcW w:w="678"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069"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н заходів щодо перегляду та приведення грифів секретності матеріальних носіїв секретної інформації, що зберігаються в РСО, у відповідність із ЗВДТ.</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w:t>
      </w:r>
    </w:p>
    <w:p>
      <w:pPr>
        <w:pStyle w:val="Normal"/>
        <w:spacing w:before="0" w:after="200"/>
        <w:ind w:firstLine="5670"/>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Header"/>
      <w:rPr>
        <w:sz w:val="2"/>
        <w:lang w:val="uk-UA"/>
      </w:rPr>
    </w:pPr>
    <w:r>
      <w:rPr>
        <w:sz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i/>
      <w:iCs/>
      <w:sz w:val="24"/>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6"/>
      <w:szCs w:val="24"/>
      <w:lang w:val="uk-UA"/>
    </w:rPr>
  </w:style>
  <w:style w:type="character" w:styleId="WW8Num1z0">
    <w:name w:val="WW8Num1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i/>
      <w:iCs/>
      <w:sz w:val="24"/>
      <w:szCs w:val="24"/>
    </w:rPr>
  </w:style>
  <w:style w:type="character" w:styleId="4">
    <w:name w:val="Заголовок 4 Знак"/>
    <w:qFormat/>
    <w:rPr>
      <w:rFonts w:ascii="Times New Roman" w:hAnsi="Times New Roman" w:eastAsia="Times New Roman" w:cs="Times New Roman"/>
      <w:b/>
      <w:bCs/>
      <w:sz w:val="36"/>
      <w:szCs w:val="24"/>
    </w:rPr>
  </w:style>
  <w:style w:type="character" w:styleId="Style13">
    <w:name w:val="Верхний колонтитул Знак"/>
    <w:qFormat/>
    <w:rPr>
      <w:rFonts w:ascii="Arial" w:hAnsi="Arial" w:eastAsia="Times New Roman" w:cs="Times New Roman"/>
      <w:sz w:val="24"/>
      <w:szCs w:val="24"/>
      <w:lang w:val="ru-RU"/>
    </w:rPr>
  </w:style>
  <w:style w:type="character" w:styleId="PageNumber">
    <w:name w:val="Page Number"/>
    <w:basedOn w:val="Style12"/>
    <w:rPr/>
  </w:style>
  <w:style w:type="character" w:styleId="Style14">
    <w:name w:val="Основной текст с отступом Знак"/>
    <w:qFormat/>
    <w:rPr>
      <w:rFonts w:ascii="Arial" w:hAnsi="Arial" w:eastAsia="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Нижний колонтитул Знак"/>
    <w:qFormat/>
    <w:rPr>
      <w:rFonts w:eastAsia="Times New Roman"/>
      <w:sz w:val="22"/>
      <w:szCs w:val="22"/>
      <w:lang w:val="ru-RU"/>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rPr>
  </w:style>
  <w:style w:type="paragraph" w:styleId="TextBodyIndent">
    <w:name w:val="Body Text Indent"/>
    <w:basedOn w:val="Normal"/>
    <w:pPr>
      <w:spacing w:lineRule="auto" w:line="240" w:before="0" w:after="0"/>
      <w:ind w:firstLine="570"/>
      <w:jc w:val="both"/>
    </w:pPr>
    <w:rPr>
      <w:rFonts w:ascii="Arial" w:hAnsi="Arial"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37:00Z</dcterms:created>
  <dc:creator>RePack by Diakov</dc:creator>
  <dc:description/>
  <cp:keywords/>
  <dc:language>en-US</dc:language>
  <cp:lastModifiedBy>RePack by Diakov</cp:lastModifiedBy>
  <cp:lastPrinted>2023-02-10T10:31:00Z</cp:lastPrinted>
  <dcterms:modified xsi:type="dcterms:W3CDTF">2024-06-13T11:30:00Z</dcterms:modified>
  <cp:revision>14</cp:revision>
  <dc:subject/>
  <dc:title>ЗАТВЕРДЖЕНО</dc:title>
</cp:coreProperties>
</file>