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57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порядження голов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ійської районної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жовтня 2024 року 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-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іденційної інформації, володільцем якої є Олександрійська районна державна адміністрація, а також інформації, що є інформацією з обмеженим доступом та не підлягає відображенню у відкритому доступ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Інформація про фізичну особу (персональні дані) – відомості чи сукупність відомостей про фізичну особу, яка ідентифікована або може бути конкретно ідентифіков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ові справи державних службовців та працівників, на яких не поширюється дія Закону України «Про державну службу» (крім відомостей у деклараціях державних службовців, визначених Законом України «Про запобігання корупції», та персональних даних, що стосуються здійснення особою, яка займає посаду, пов'язану із виконанням функцій держави, посадових або службових повноваже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ідомості щодо реєстраційного номера облікової картки платника податків або серію та номер паспорта громадянина України, місця проживання, дату народження фізичних осіб, щодо яких зазначається інформація в декларації особи, уповноваженої на виконання функцій держави або місцевого самоврядування, місцезнаходження об’єктів, які наводяться в декларації (крім області, району, населеного пункту, де знаходиться об’єк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и, складені за результатами проведення внутрішніх аудитів (аудиторські звіти, рекомендації за результатами проведення внутрішніх аудитів та інші документи, які містять інформацію, що стосується проведених аудиті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ідомості про місцеві органи виконавчої влади, державні установи, органи місцевого самоврядування, підприємства та організації в умовах воєнного ст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удиторські звіти за результатами проведених внутрішніх аудитів та плани діяльності з внутрішнього аудиту Олександрійської районної державної (військової) адміністр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383"/>
      </w:tblGrid>
      <w:tr>
        <w:trPr/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и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 є конфіденційною інформацією персональні дані, що стосуються здійснення особою, яка займає посаду, пов’язану з виконанням функцій держави або органів місцевого самоврядування, посадових або службових повноваж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 належить до інформації з обмеженим доступом інформація про отримання у будь-якій формі фізичною особою бюджетних коштів, державного чи комунального майна, крім випадків, передбачених статтею 6 Закону України «Про доступ до публічної інформації», у тому числі відомості, зазначені у декларації особи, уповноваженої на виконання функцій держави або місцевого самоврядування, поданій відповідно до Закону України «Про запобігання корупції», крім відомостей, зазначених в абзаці четвертому частини першої статті 47 вказа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Відповідно до статті 60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zakon0.rada.gov.ua/laws/show/1700-18/paran3" \l "n3" \n _blank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Закону України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запобігання корупції» н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же бути віднесена до інформації з обмеженим доступом інформація про:</w:t>
            </w:r>
          </w:p>
          <w:p>
            <w:pPr>
              <w:pStyle w:val="Rvps2"/>
              <w:shd w:fill="FFFFFF" w:val="clear"/>
              <w:spacing w:before="0" w:after="0"/>
              <w:ind w:firstLine="340"/>
              <w:jc w:val="both"/>
              <w:rPr/>
            </w:pPr>
            <w:r>
              <w:rPr>
                <w:sz w:val="28"/>
                <w:szCs w:val="28"/>
                <w:lang w:val="uk-UA"/>
              </w:rPr>
              <w:t>1) розміри, види благодійної та іншої допомоги, що надається фізичним та юридичним особам чи одержується від них особами, зазначеними в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s://zakon.rada.gov.ua/laws/show/1700-18" \l "n2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пункті 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 підпунктах «а» і «в» пункту 2 частини першої статті 3 цього Закону, або державними органами, органами місцевого самоврядування;</w:t>
            </w:r>
            <w:bookmarkStart w:id="1" w:name="n1135"/>
            <w:bookmarkEnd w:id="1"/>
          </w:p>
          <w:p>
            <w:pPr>
              <w:pStyle w:val="Rvps2"/>
              <w:shd w:fill="FFFFFF" w:val="clear"/>
              <w:spacing w:before="0" w:after="0"/>
              <w:ind w:firstLine="340"/>
              <w:jc w:val="both"/>
              <w:rPr>
                <w:sz w:val="28"/>
                <w:szCs w:val="28"/>
                <w:lang w:val="uk-UA"/>
              </w:rPr>
            </w:pPr>
            <w:bookmarkStart w:id="2" w:name="n645"/>
            <w:bookmarkEnd w:id="2"/>
            <w:r>
              <w:rPr>
                <w:sz w:val="28"/>
                <w:szCs w:val="28"/>
                <w:lang w:val="uk-UA"/>
              </w:rPr>
              <w:t>2) розміри, види оплати праці, матеріальної допомоги та будь-яких інших виплат з бюджету або за рахунок технічної або іншої допомоги в рамках реалізації в Україні програм (проектів) у сфері запобігання, протидії корупції особам, зазначеним у пункті 1, пунктах «а» і «в» пункту 2 частини першої статті 3 цього Закону, а також одержані цими особами за правочинами, які підлягають обов’язковій державній реєстрації, а також подарунки, які регулюються цим Законом;</w:t>
            </w:r>
          </w:p>
          <w:p>
            <w:pPr>
              <w:pStyle w:val="Rvps2"/>
              <w:shd w:fill="FFFFFF" w:val="clear"/>
              <w:spacing w:before="0" w:after="0"/>
              <w:ind w:firstLine="340"/>
              <w:jc w:val="both"/>
              <w:rPr>
                <w:sz w:val="28"/>
                <w:szCs w:val="28"/>
                <w:lang w:val="uk-UA"/>
              </w:rPr>
            </w:pPr>
            <w:bookmarkStart w:id="3" w:name="n646"/>
            <w:bookmarkStart w:id="4" w:name="n1136"/>
            <w:bookmarkEnd w:id="3"/>
            <w:bookmarkEnd w:id="4"/>
            <w:r>
              <w:rPr>
                <w:sz w:val="28"/>
                <w:szCs w:val="28"/>
                <w:lang w:val="uk-UA"/>
              </w:rPr>
              <w:t>3) передачу в управління належних особам підприємств та корпоративних прав, що здійснюється в порядку, передбаченому цим Законом;</w:t>
            </w:r>
            <w:bookmarkStart w:id="5" w:name="n647"/>
            <w:bookmarkEnd w:id="5"/>
          </w:p>
          <w:p>
            <w:pPr>
              <w:pStyle w:val="Rvps2"/>
              <w:shd w:fill="FFFFFF" w:val="clear"/>
              <w:spacing w:before="0" w:after="0"/>
              <w:ind w:firstLine="340"/>
              <w:jc w:val="both"/>
              <w:rPr/>
            </w:pPr>
            <w:r>
              <w:rPr>
                <w:sz w:val="28"/>
                <w:szCs w:val="28"/>
                <w:lang w:val="uk-UA"/>
              </w:rPr>
              <w:t>4) конфлікт інтересів осіб, зазначених у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s://zakon.rada.gov.ua/laws/show/1700-18" \l "n2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пунктах 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instrText xml:space="preserve"> HYPERLINK "https://zakon.rada.gov.ua/laws/show/1700-18" \l "n37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2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 частини першої статті 3 цього Закону, та заходи з його врегулю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9:00Z</dcterms:created>
  <dc:creator>Дугаленко Л.Ф</dc:creator>
  <dc:description/>
  <cp:keywords/>
  <dc:language>en-US</dc:language>
  <cp:lastModifiedBy>RePack by Diakov</cp:lastModifiedBy>
  <cp:lastPrinted>2023-04-13T15:54:00Z</cp:lastPrinted>
  <dcterms:modified xsi:type="dcterms:W3CDTF">2024-10-30T13:55:00Z</dcterms:modified>
  <cp:revision>3</cp:revision>
  <dc:subject/>
  <dc:title>ЗАТВЕРДЖЕНО</dc:title>
</cp:coreProperties>
</file>