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0"/>
        <w:rPr>
          <w:rFonts w:ascii="Times New Roman" w:hAnsi="Times New Roman" w:eastAsia="Calibri" w:cs="Times New Roman"/>
          <w:sz w:val="28"/>
          <w:szCs w:val="28"/>
          <w:lang w:val="uk-UA"/>
        </w:rPr>
      </w:pPr>
      <w:r>
        <w:rPr>
          <w:rFonts w:cs="Times New Roman" w:ascii="Times New Roman" w:hAnsi="Times New Roman"/>
          <w:sz w:val="28"/>
          <w:szCs w:val="28"/>
          <w:lang w:val="uk-UA"/>
        </w:rPr>
        <w:t>ЗАТВЕРДЖЕНО</w:t>
      </w:r>
    </w:p>
    <w:p>
      <w:pPr>
        <w:pStyle w:val="Style17"/>
        <w:spacing w:lineRule="auto" w:line="360"/>
        <w:ind w:left="5670" w:firstLine="6"/>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Олександрійської районної</w:t>
      </w:r>
    </w:p>
    <w:p>
      <w:pPr>
        <w:pStyle w:val="Style17"/>
        <w:spacing w:lineRule="auto" w:line="360"/>
        <w:ind w:left="5670" w:firstLine="6"/>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w:t>
      </w:r>
    </w:p>
    <w:p>
      <w:pPr>
        <w:pStyle w:val="Style17"/>
        <w:spacing w:lineRule="auto" w:line="360"/>
        <w:ind w:left="5670" w:firstLine="6"/>
        <w:rPr>
          <w:rFonts w:ascii="Times New Roman" w:hAnsi="Times New Roman" w:cs="Times New Roman"/>
          <w:sz w:val="28"/>
          <w:szCs w:val="28"/>
          <w:lang w:val="uk-UA"/>
        </w:rPr>
      </w:pPr>
      <w:r>
        <w:rPr>
          <w:rFonts w:cs="Times New Roman" w:ascii="Times New Roman" w:hAnsi="Times New Roman"/>
          <w:sz w:val="28"/>
          <w:szCs w:val="28"/>
          <w:lang w:val="uk-UA"/>
        </w:rPr>
        <w:t>31 жовтня 2024 року № 170-р</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rPr>
          <w:sz w:val="28"/>
          <w:szCs w:val="28"/>
          <w:lang w:val="uk-UA"/>
        </w:rPr>
      </w:pPr>
      <w:r>
        <w:rPr>
          <w:sz w:val="28"/>
          <w:szCs w:val="28"/>
          <w:lang w:val="uk-UA"/>
        </w:rPr>
        <w:t>ПЕРЕЛ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омостей, що становлять службову інформацію</w:t>
      </w:r>
    </w:p>
    <w:p>
      <w:pPr>
        <w:pStyle w:val="Normal"/>
        <w:spacing w:lineRule="auto" w:line="240" w:before="0" w:after="0"/>
        <w:jc w:val="center"/>
        <w:rPr/>
      </w:pPr>
      <w:r>
        <w:rPr>
          <w:rFonts w:cs="Times New Roman" w:ascii="Times New Roman" w:hAnsi="Times New Roman"/>
          <w:b/>
          <w:sz w:val="28"/>
          <w:szCs w:val="28"/>
          <w:lang w:val="uk-UA"/>
        </w:rPr>
        <w:t>Олександрійської районної державної адміністр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23" w:type="dxa"/>
        <w:tblLayout w:type="fixed"/>
        <w:tblCellMar>
          <w:top w:w="0" w:type="dxa"/>
          <w:left w:w="108" w:type="dxa"/>
          <w:bottom w:w="0" w:type="dxa"/>
          <w:right w:w="108" w:type="dxa"/>
        </w:tblCellMar>
      </w:tblPr>
      <w:tblGrid>
        <w:gridCol w:w="678"/>
        <w:gridCol w:w="9069"/>
      </w:tblGrid>
      <w:tr>
        <w:trPr/>
        <w:tc>
          <w:tcPr>
            <w:tcW w:w="678"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9069"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омості</w:t>
            </w:r>
          </w:p>
        </w:tc>
      </w:tr>
    </w:tbl>
    <w:p>
      <w:pPr>
        <w:pStyle w:val="Normal"/>
        <w:spacing w:lineRule="auto" w:line="240"/>
        <w:rPr>
          <w:rFonts w:ascii="Times New Roman" w:hAnsi="Times New Roman" w:cs="Times New Roman"/>
          <w:sz w:val="2"/>
          <w:szCs w:val="2"/>
          <w:lang w:val="uk-UA"/>
        </w:rPr>
      </w:pPr>
      <w:r>
        <w:rPr>
          <w:rFonts w:cs="Times New Roman" w:ascii="Times New Roman" w:hAnsi="Times New Roman"/>
          <w:sz w:val="2"/>
          <w:szCs w:val="2"/>
          <w:lang w:val="uk-UA"/>
        </w:rPr>
      </w:r>
    </w:p>
    <w:tbl>
      <w:tblPr>
        <w:tblW w:w="9747" w:type="dxa"/>
        <w:jc w:val="left"/>
        <w:tblInd w:w="-123" w:type="dxa"/>
        <w:tblLayout w:type="fixed"/>
        <w:tblCellMar>
          <w:top w:w="0" w:type="dxa"/>
          <w:left w:w="108" w:type="dxa"/>
          <w:bottom w:w="0" w:type="dxa"/>
          <w:right w:w="108" w:type="dxa"/>
        </w:tblCellMar>
      </w:tblPr>
      <w:tblGrid>
        <w:gridCol w:w="678"/>
        <w:gridCol w:w="9069"/>
      </w:tblGrid>
      <w:tr>
        <w:trPr>
          <w:tblHeader w:val="true"/>
          <w:cantSplit w:val="true"/>
        </w:trPr>
        <w:tc>
          <w:tcPr>
            <w:tcW w:w="678"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9069"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cantSplit w:val="true"/>
        </w:trPr>
        <w:tc>
          <w:tcPr>
            <w:tcW w:w="678" w:type="dxa"/>
            <w:tcBorders>
              <w:top w:val="double" w:sz="4"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069"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жбова інформація,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менклатура секретних справ.</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менклатура посад працівників, перебування на яких потребує оформлення допуску та надання доступу до державної таємниці     (форма 4).</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 про знищення секретних документів (форма 59).</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ікова картка громадянина про надання допуску та доступу до державної таємниці (форма 6).</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режимно-секретний орган районної державної адміністр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Річний план роботи та щоквартальні плани роботи режимно-секретного органу районної державної адміністрації щодо охорони державної таємниц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Звіт про стан забезпечення охорони державної таємниці в районній державній адміністр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Акт перевірки наявності секретних документів та інших матеріальних носіїв інформації в режимно-секретному органі районної державної адміністрації (якщо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Розпорядження голови районної державної адміністрації з питань державної таємни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ступу до державної таємни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ступу до секретних мобілізаційних докум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повноважень надання доступу до державної таємни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ступу до секретних справ та докум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ступу до секретної інфор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ступу до державної таємни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дійснення загальної перевірки наявності матеріальних носіїв секретної інфор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перевірки наявності секретних документів та інших матеріальних носіїв інфор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надбавки за роботу в умовах режимних обмеж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експертну комісію з питань таємни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експертну комісію з проведення експертизи цінності документів.</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Протокол засідань експертної комісії районної державної адміністрації з питань таємниць та експертної комісії районної державної адміністрації з проведення експертизи цінності документів.</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Інструкція про порядок забезпечення режиму секретності під час роботи на запасних пунктах управління районної державної адміністрації у разі введення в державі особливого періоду.</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Правила внутрішньооб’єктового режиму районної державної адміністр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ка результатів  перевірки громадянина у зв’язку з допуском до державної таємниці (форма 8).</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 за результатами експертної оцінки матеріальних носіїв інформації (форма 26).</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 про відібрання для знищення та знищення машинних носіїв інформації (форма 61).</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Журнал обліку вхідних секретних документів (форма 39).</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Журнал обліку секретних документів, надрукованих у друкарському бюр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а 43).</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Журнал обліку підготовлених секретних документів (форма 36).</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Порядок надання доступу до державної таємниці в Олександрійській районній державній адміністр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 про вилучення для знищення секретних документів, не внесених до Національного архівного фонду (форма 58).</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 за результатами перегляду грифів матеріальних носіїв секретної інформ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ьних носіїв секретної інформації, грифи секретності яких підлягають перегляду.</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Зведені відомості про наявність допуску до державної таємниці, про погодження органом СБУ призначення на посади начальника РСО, про видання наказу (розпорядження) про покладання на окремого працівника обов'язків щодо забезпечення режиму секретност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дені відомості щодо надання, зниження форми допуску до державної таємниці, відмови у наданні та скасування громадянам допуску до державної таємниц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ування щодо охорони державної таємниці, забезпечення режиму секретності в умовах особливого періоду, надзвичайного стану або у разі виникнення загрози захоплення матеріальних носіїв секретної інформації, поводження з матеріальними носіями секретної інформації у разі зміни начальника РСО, реорганізації або ліквідації РСО, проведення службових розслідувань за фактами порушень законодавства у сфері охорони державної таємниц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ій посадових осіб щодо здійснення заходів із забезпечення режиму секретності у разі виникнення загрози захоплення матеріальних носіїв секретної інформ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н заходів щодо забезпечення режиму секретності в умовах особливого періоду або правового режиму надзвичайного стану.</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Пояснювальна записка до звіту про стан забезпечення охорони державної таємниці в районної державної адміністр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загрози (моделі загроз або моделі порушників) або можливі шляхи реалізації загроз для службової та конфіденційної інформації, що циркулює на конкретному об’єкті інформаційної діяльності або обробляється в конкретній інформаційній (авто-матизованій), телекомунікаційній чи інформаційно-телекомунікаційній систем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дені відомості про організацію, запровадження заходів, фактичний стан, наявність недоліків в організації технічного захисту службової та конфіденційної інформації, володіння якими дає змогу ініціювати витік службової та конфіденційної інформації, щодо об’єкта інформаційної діяльності, інформаційної (автоматизованої), телекомунікаційної, інформаційно-комунікаційної системи, де циркулює службова та конфіденційна інформація.</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дені відомості про зміст заходів, склад засобів, умови експлуатації комплексу технічного захисту (комплексної системи захисту) службової та конфіденційної інформації, що циркулює на конкретному об’єкті інформаційної діяльності або обробляється в конкретній інформаційній (автоматизованій), телекомунікаційній чи інформаційно-теле-комунікаційній систем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дені відомості про організацію, результати перевірок ефективності технічного захисту службової та конфіденційної інформації, що циркулює на конкретному об’єкті інформаційної діяльності або в конкретній інформаційній (автоматизованій), телекомунікаційній чи інформаційно-телекомунікаційній систем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взаємодію органів державної влади та місцевого самоврядування з установами, органами та підрозділами сил безпеки та оборони на особли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розташування військових формувань та об’єктів, якщо ці відомості не містять інформацію, яка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економічний стан підприємств та об’єктів інфраструктури, що мають стратегічне значення для економіки, безпеки, підвищення обороностійкості держави, області та району.</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об’єкти, які забезпечуються електронними комунікаційними послугами або забезпечують електронні комунікаційні послуги в умовах воєнного стану (перелік точок/адрес, географічних координат тощо).</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забезпечення безпеки електроспоживання об’єктів критичної інфраструктури.</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стан функціонування мереж електронних комунікацій.</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склад Ради оборони району, положення про Раду оборони району. Відомості про питання (за окремими показниками), що розглядаються на засіданнях Ради оборони району.</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 питань підготовки території держави до оборони, якщо ці відомості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з`єднання й військові частини Збройних Сил України та інших військових формувань за дійсними найменуваннями за наявності умовного найменування.</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 розкривають: дислокацію, склад та штатну чисельність особового складу військових частин (установ) Збройних Сил України та інших військових формувань.</w:t>
            </w:r>
          </w:p>
        </w:tc>
      </w:tr>
      <w:tr>
        <w:trPr>
          <w:trHeight w:val="667" w:hRule="atLeast"/>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еми організації зв’язку з неповним переліком позивних та діючих частот.</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Витяги з  переліку телефонних та телеграфних постійно діючих каналів, а також за паролями «Каштан» та «Стихія».</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лани та схеми зв’язку, які розкривають побудову системи зв’язку ДСНС України, крім тих, що становля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писки з таблиці позивних посадових осіб.</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технічного стану та готовності про кожну окрему систему оповіщення.</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писки з радіоданих.</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сукупністю всіх показників про час, маршрут транспортування, місця знешкодження або знищення вибухових речовин (матеріалів), засобів підриву та вибухонебезпечних предметів.</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стан цивільного захисту в особливий період в органах виконавчої влади, органах місцевого самоврядування, підприємств, установ, організацій, якщо відомості в них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орядок, критерії та правила віднесення міст та суб’єктів господарювання до відповідних груп та категорій з цивільного захисту.</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сукупністю показників про зміст та основні напрямки розвитку інженерно-технічних заходів цивільного захисту  на особливий період, що передбачені (реалізовані) в генеральних планах забудови населених пунктів та відповідних адміністративно-територіальних одиниць.</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участь у заходах з антитерористичної діяльності, на які не поширюється дія Зводу відомостей, що становля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дені дані про стан підготовки цивільного захисту  за рік, якщо відомості в них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дені відомості про техніко-економічні характеристики в розрізі регіонів, які накопичені у Державному реєстрі потенційно небезпечних об’єктів.</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ий додаток REESTR для представлення, редагування та поповнення інформації в базі даних Державного реєстру потенційно небезпечних об’єктів.</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 розкривають бази даних на об’єкти і споруди систем життєзабезпечення згідно з затвердженими галузевими і районними програмами створення страхового фонду документ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б’єктів і споруд систем життєзабезпечення, виробів та об’єктів, документація на які замікрофільмована, та мікрофільмів, прийнятих на державне зберігання.</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час та маршрут транспортування радіоактивних речовин.</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комплекс технічних засобів системи фізичного захисту об’єктів поводження з радіоактивними речовинами щод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обів виявлення несанкціонованого доступу на об’єк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бельних мереж технічних засобів системи фізичного захи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и управління інженерно-технічними засоб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и охоронного освітлення та резервного електроживлення.</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Відомості щодо розміщення, захисту та охорони тощо об’єктів критичної інфраструктури району, зокрема під час дії воєнного стану, окремі відомості з підготовки об’єктів житлово-комунального господарства до роботи в осінньо-зимо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фінансування, функціонування, комплектування, дислокацію підприємств, установ та організацій, які є критично важливими для функціонування економіки району та забезпечення життєдіяльності населення, а також забезпечення потреб сил оборони в умовах особливого періоду та правового режиму воєнного стану.</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 розкривають точні значення координат з абсолютними висотами в Державній геодезичній референцній системі координат УСК-2000 та системі координат СК-42 усіх об’єктів загальних схем централізованого питного водопостачання (комплекс об’єктів, споруд, розподільних мереж, пов’язаних єдиним технологічним процесом виробництва та транспортування питної води).</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 розкривають точні значення координат з абсолютними висотами в Державній геодезичній референцній системі координат УСК-2000 та системі координат СК-42 про місце розташування водозаборів* централізованих систем питного водопоста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озабір – споруди або пристрій для забору води з водного об’єкта.</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Відомості, що розкривають схеми та джерела водозабезпечення, заходи їх охорони у населених пунктах району.</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виробництва, закупівлі та поставки продовольства, сільськогосподарської продукції, потреби сільського господарства в хімічних і мікробіологічних засобах захисту рослин, мінеральних добривах  в особли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робництва та поставки паливно-мастильних матеріалів в особли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кількості автотранспортної, дорожньо-будівельної, підіймально-транспортної техніки, які підлягають передачі Збройним Силам України, в місцевому органі виконавчої влади, органі місцевого самоврядування.</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показників із праці та кадрів, джерел забезпечення кадрами потреб господарства району в особли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і показники підготовки фахівців у закладах вищої та професійної (професійно-технічної) освіти, охоплення дітей загальною середньою освітою та охоплення дітей дошкільною освітою для забезпечення функціонування національної економіки в особли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надання медичних, транспортних, поштових, телекомунікаційних, житлово-комунальних, побутових, ремонтних та інших послуг в особливий період, якщо відомості в них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номенклатури, обсягів (норм), місць зберігання матеріальних цінностей мобілізаційного резерву в місцевому органі виконавчої влади, на підприємстві, в установі та організ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капітального будівництва в особли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виконання законів, інших нормативно-правових актів з питань мобілізаційної підготовки національної економіки, крім тих, що становля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сті про заходи, передбачені для забезпечення сталого функціонування місцевих органів виконавчої влади, органів місцевого самоврядування, а також підприємств, установ, організацій, які не задіяні у виробництві озброєння, боєприпасів, військової техніки, спеціальних комплектуючих виробів до них, крім тих, що становлять державну таємницю. </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стан мобілізаційної готовності району, міст, селищ, сіл, підприємств,  установ та організацій.</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військовозобов’язаних, заброньованих за місцевими органами виконавчої влади, органами місцевого самоврядування, підприємствами, установами, організаціями, які не задіяні в особливий період у виробництві озброєння, боєприпасів, військової техніки, спеціальних комплектуючих виробів до них.</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виділення будівель, споруд, земельних ділянок, транспортних та інших матеріально-технічних засобів Збройним Силам України, іншим військовим формуванням в особливий період, крім тих, що становля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виробничі потужності, обсяги, технологію виробництва матеріалів, які передбачається використовувати для виготовлення озброєння, військової техніки, спеціальних комплектуючих виробів до них у цілому щодо підприємства, установи, організ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заходи мобілізаційної підготовки та мобілізаційного плану районної державної адміністрації, органу місцевого самоврядування, підприємства, установи, організації, які не підпадають під дію статей Зводу відомостей, що становля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організацію оповіщення, управління і зв’язку, порядок переведення місцевого органу виконавчої влади, органу місцевого самоврядування, підприємства, установи, організації на режим роботи в умовах особливого періоду, якщо відомості в них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організацію реагування та дій в разі виникнення аварій на об’єктах, що мають стратегічне значення для економіки і безпеки держави.</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антитерористичні заходи на об’єктах поводження з радіоактивними речовинами, якщо відомості в них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сукупністю всіх показників щодо хімічно небезпечних об’єктів, які віднесені до I-II ступенів хімічної небезпеки, які розташовані на території району (місце розташування об’єкта, кількість та умови зберігання небезпечних хімічних речовин, масштаби можливого хімічного забруднення та очікування втрати населення у разі аварії на хімічно небезпечному об’єкт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отребу в асигнуваннях та фактичні фінансові витрати на мобілізаційну підготовку місцевого органу виконавчої влади, органу місцевого самоврядування, підприємства, установи, організації, крім тих, що становля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 питань створення та утримання резерву медикаментів та медичного майна довготривалого зберігання на особливий період та на випадок виникнення надзвичайної ситуації, якщо відомості в них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доручення голови районної державної адміністрації інші документи з питань територіальної оборони, якщо відомості в них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ланувальні документи з питань територіальної оборони, заходи, підготовку та завдання територіальної оборони, якщо ці відомості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роблемні питання міжнародних організацій, до яких входить Україна, що стосується третіх країн, які можуть внести загострення в стосунках з цими країнами.</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ування з міністерствами, іншими органами державної влади, підприємствами, установами та організаціями щодо вироблення стратегії захисту інтересів держави в закордонних юрисдикційних органах.</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схем розташування меліоративних систем.</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 містять інформацію, розголошення якої може становити загрозу національній безпеці, воєнній безпеці, обороні держави, територіальній цілісності та суверенітету держави, громадському порядку, безпечному функціонуванню місцевих органів виконавчої влади, інших державних органів, органів військового управління, якщо ці відомості не містять інформацію, яка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точного місцезнаходження покладів дорогоцінного, напівдорогоцінного каміння та самородних дорогоцінних металів на глибині до 10 метрів.</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розвідані запаси та перспективні ресурси окремих родовищ (ділянок) окремих видів корисних копалин у разі віднесення їх Кабінетом Міністрів України до стратегічно важливих.</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обсягів розвіданих і затверджених запасів окремих родовищ (ділянок) корисних копалин, балансові запаси яких у цілому щодо України відповідно до переліку ЗВДТ становлять державну таємниц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крім родовищ, які розробляються підприємствами, включеними в установленому порядку до переліків об’єктів державної власності, що підлягають приватизації. Рішення приймаються в кожному випадку окремо.</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ремі звіти за результатами соціологічних досліджень громадської думки населення Олександрійщини.</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ланування, організацію та проведення заходів з евакуації в особливий період, якщо відомості в них не містя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про порядок оповіщення та приведення системи цивільного захисту району у вищі ступені готовност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матеріальних носіїв секретної інформації, які в умовах воєнного або надзвичайного стану залишаються на місці чи переміщуються в безпечні місця в межах райдержадміністрації.  </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ьних носіїв секретної інформації, які в умовах воєнного або надзвичайного стану передаються для зберігання до Державного архіву Кіровоградської област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ьних носіїв секретної інформації, які в умовах воєнного або надзвичайного стану передаються до Кіровоградської обласної державної адміністр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ьних носіїв секретної інформації, які в умовах воєнного або надзвичайного стану вивозяться до місця еваку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ьних носіїв секретної інформації, які в умовах воєнного або надзвичайного стану знищуються на місц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еми маршрутів вивезення автотранспортом секретних документів райдержадміністр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Акт про знищення матеріальних носіїв секретної інформації, що не мають практичної та культурної цінності (проєкт, особли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Опис матеріальних носіїв секретної інформації, що підлягають вивезенню до місць евакуації (проєкт, особли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місце дислокації військових частин із зазначенням їх точних географічних координат.</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н заходів щодо перегляду та приведення грифів секретності матеріальних носіїв секретної інформації, що зберігаються в РСО, у відповідність із ЗВДТ.</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ршрут доставки секретної кореспонден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 про знищення документів з грифом «Для службового користування», які знаходяться на обліку та зберіганні в РСО апарату районної державної адміністр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ї щодо забезпечення режиму секретності на позаміському (міському) запасному пункті управління Кіровоградської обласної державної адміністр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манди працівників Олександрійської районної державної адміністрації, які задіяні у здійсненні заходів із забезпечення режиму секретності у разі виникнення загрози захоплення МНСІ, що знаходяться на обліку та зберіганні в РСО райдержадміністрації.</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w:t>
      </w:r>
    </w:p>
    <w:p>
      <w:pPr>
        <w:pStyle w:val="Normal"/>
        <w:spacing w:before="0" w:after="200"/>
        <w:ind w:firstLine="5670"/>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Header"/>
      <w:rPr>
        <w:sz w:val="2"/>
        <w:lang w:val="uk-UA"/>
      </w:rPr>
    </w:pPr>
    <w:r>
      <w:rPr>
        <w:sz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i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6"/>
      <w:szCs w:val="24"/>
      <w:lang w:val="en-US"/>
    </w:rPr>
  </w:style>
  <w:style w:type="character" w:styleId="WW8Num1z0">
    <w:name w:val="WW8Num1z0"/>
    <w:qFormat/>
    <w:rPr>
      <w:rFonts w:ascii="Times New Roman" w:hAnsi="Times New Roman" w:cs="Times New Roman"/>
      <w:sz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i/>
      <w:iCs/>
      <w:sz w:val="24"/>
      <w:szCs w:val="24"/>
    </w:rPr>
  </w:style>
  <w:style w:type="character" w:styleId="4">
    <w:name w:val="Заголовок 4 Знак"/>
    <w:qFormat/>
    <w:rPr>
      <w:rFonts w:ascii="Times New Roman" w:hAnsi="Times New Roman" w:eastAsia="Times New Roman" w:cs="Times New Roman"/>
      <w:b/>
      <w:bCs/>
      <w:sz w:val="36"/>
      <w:szCs w:val="24"/>
    </w:rPr>
  </w:style>
  <w:style w:type="character" w:styleId="Style13">
    <w:name w:val="Верхний колонтитул Знак"/>
    <w:qFormat/>
    <w:rPr>
      <w:rFonts w:ascii="Arial" w:hAnsi="Arial" w:eastAsia="Times New Roman" w:cs="Times New Roman"/>
      <w:sz w:val="24"/>
      <w:szCs w:val="24"/>
      <w:lang w:val="ru-RU"/>
    </w:rPr>
  </w:style>
  <w:style w:type="character" w:styleId="PageNumber">
    <w:name w:val="Page Number"/>
    <w:basedOn w:val="Style12"/>
    <w:rPr/>
  </w:style>
  <w:style w:type="character" w:styleId="Style14">
    <w:name w:val="Основной текст с отступом Знак"/>
    <w:qFormat/>
    <w:rPr>
      <w:rFonts w:ascii="Arial" w:hAnsi="Arial" w:eastAsia="Times New Roman" w:cs="Times New Roman"/>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Нижний колонтитул Знак"/>
    <w:qFormat/>
    <w:rPr>
      <w:rFonts w:eastAsia="Times New Roman"/>
      <w:sz w:val="22"/>
      <w:szCs w:val="22"/>
      <w:lang w:val="ru-RU"/>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4"/>
    </w:rPr>
  </w:style>
  <w:style w:type="paragraph" w:styleId="TextBodyIndent">
    <w:name w:val="Body Text Indent"/>
    <w:basedOn w:val="Normal"/>
    <w:pPr>
      <w:spacing w:lineRule="auto" w:line="240" w:before="0" w:after="0"/>
      <w:ind w:firstLine="570"/>
      <w:jc w:val="both"/>
    </w:pPr>
    <w:rPr>
      <w:rFonts w:ascii="Arial" w:hAnsi="Arial" w:cs="Arial"/>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54:00Z</dcterms:created>
  <dc:creator>RePack by Diakov</dc:creator>
  <dc:description/>
  <cp:keywords/>
  <dc:language>en-US</dc:language>
  <cp:lastModifiedBy>RePack by Diakov</cp:lastModifiedBy>
  <cp:lastPrinted>2023-02-10T10:31:00Z</cp:lastPrinted>
  <dcterms:modified xsi:type="dcterms:W3CDTF">2024-10-30T13:54:00Z</dcterms:modified>
  <cp:revision>3</cp:revision>
  <dc:subject/>
  <dc:title>ЗАТВЕРДЖЕНО</dc:title>
</cp:coreProperties>
</file>