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ІНФОРМАЦІ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стан виконання плану заходів на 2023-2024 роки з </w:t>
      </w:r>
      <w:r>
        <w:rPr>
          <w:rFonts w:cs="Times New Roman" w:ascii="Times New Roman" w:hAnsi="Times New Roman"/>
          <w:b/>
          <w:sz w:val="24"/>
          <w:szCs w:val="24"/>
        </w:rPr>
        <w:t>реалізації Національної стратегії із створенн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збар'єрного простору в Україні на період до 2030 ро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квартал 2024 року</w:t>
      </w:r>
    </w:p>
    <w:p>
      <w:pPr>
        <w:pStyle w:val="Normal"/>
        <w:jc w:val="center"/>
        <w:rPr/>
      </w:pPr>
      <w:r>
        <w:rPr/>
        <w:t xml:space="preserve">Олександрійська районна військова адміністрація  </w:t>
      </w:r>
    </w:p>
    <w:tbl>
      <w:tblPr>
        <w:tblW w:w="15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80"/>
        <w:gridCol w:w="3081"/>
        <w:gridCol w:w="1701"/>
        <w:gridCol w:w="4111"/>
        <w:gridCol w:w="1134"/>
        <w:gridCol w:w="1492"/>
        <w:gridCol w:w="1880"/>
      </w:tblGrid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прямок безбар’єрності і ключовий меседж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кретний захід / Тематик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новний канал комунікаці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Шляхи поширення інформац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троки виконання/ Дат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ідповідальний виконавец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ільова аудиторія </w:t>
            </w:r>
          </w:p>
        </w:tc>
      </w:tr>
      <w:tr>
        <w:trPr>
          <w:trHeight w:val="1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Інформаційна безбар’єрність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ючовий меседж - створення безбар’єрного середовища в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іоні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роведення інформаційно-просвітницької кампанії «Україна без бар’єрів»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color w:val="FF0000"/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іційний  сайт РВА, офіційні сторінки в соціальних мереж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липня 2024 рок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ідбулася виїзна нарада щодо вивчення стану роботи з питань безбар’єрності на території Олександрійського району (посилання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www.facebook.com/share/p/Ch6kk27xbxqqB7Ub/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 серпня 2024 рок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озміщено «Довідник безбар’єрності» (посилання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www.facebook.com/share/p/4dmK9NzqjxwY9TAG/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 вересня 2024 рок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 Олександрійському районі ветерани, які отримали поранення, продемонстрували свою незламність та високий рівень підготовки під час змагань зі стрільби з малокаліберної гвинтівки. Воїни, які мусили залишити службу за станом здоров’я, довели, що їхній бойовий дух незламний (посилання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www.facebook.com/share/p/jmoFkAJxqELJ7ZFZ/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бота в даному напрямку продовжується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ІІІ квартал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2024 року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ні підрозділів Р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Забезпечено інформаційну комунікацію з  громадськістю  району </w:t>
            </w:r>
          </w:p>
        </w:tc>
      </w:tr>
      <w:tr>
        <w:trPr>
          <w:trHeight w:val="1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Фізична безбар’єрність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лючовий меседж – надати можливість людям, які проживають в багатоквартирних будинках та пересуваються на кріслах-візках самостійно, без сторонньої допомоги, у зручний спосіб отримати доступ до об’єктів інженерно-транспортної та соціальної інфраструктури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роведення зустрічей із головами ОСББ, ЖБК щодо спрямування коштів (при співфінансування з місцевого бюджету), які включаються до складу витрат на утримання багатоквартирного будинку на роботи, що спрямовані на відновлення та підвищення експлуатаційних характеристик прилеглих територій, вхідних груп, внутрішніх просторів з урахуванням потреб осіб з інвалідністю та інших маломобільних груп насе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Офіційний  сайт ОМС, регіональні ЗМІ, офіційні сторінки, </w:t>
            </w:r>
            <w:r>
              <w:rPr>
                <w:color w:val="000000"/>
                <w:sz w:val="23"/>
                <w:szCs w:val="23"/>
                <w:lang w:val="en-US"/>
              </w:rPr>
              <w:t>ZOOM</w:t>
            </w:r>
            <w:r>
              <w:rPr>
                <w:color w:val="000000"/>
                <w:sz w:val="23"/>
                <w:szCs w:val="23"/>
              </w:rPr>
              <w:t>, безпосередня комунікац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лови ОСББ, ЖБК, та керівник спілки ОСББ м. Олександрії, особисто прийняли участь в виїзній нараді обласного комітету доступності, яка відбулася 04 липня 2024 року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тягом другої половини липня 2024 року представниками РВА було перевірено заклади готельно-ресторанного бізнесу в м. Олександрії, зокрема, акцент робився на впровадженні безбар'єрних рішень. Керівникам закладів доведено типові рішення з «Довідника безбар'єрності» та ознайомлено із діючою нормативно-правовою базою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ами місцевого самоврядування району та балансоутримувачами об'єктів 15 вересня 2024 року завершено моніторинг ступеню безбар'єрності широкого кола установ та закладів (заклади охорони здоров'я, освіти, ЦНАП, укриття цивільного захисту і т.д. )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Безпосередня комунік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ІІІ квартал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24 року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 місцевого самоврядуванн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Управителі багатоквартирного житлового фонду  </w:t>
            </w:r>
          </w:p>
        </w:tc>
      </w:tr>
    </w:tbl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hare/p/Ch6kk27xbxqqB7Ub/" TargetMode="External"/><Relationship Id="rId3" Type="http://schemas.openxmlformats.org/officeDocument/2006/relationships/hyperlink" Target="https://www.facebook.com/share/p/4dmK9NzqjxwY9TAG/" TargetMode="External"/><Relationship Id="rId4" Type="http://schemas.openxmlformats.org/officeDocument/2006/relationships/hyperlink" Target="https://www.facebook.com/share/p/jmoFkAJxqELJ7ZF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31:00Z</dcterms:created>
  <dc:creator>user</dc:creator>
  <dc:description/>
  <cp:keywords/>
  <dc:language>en-US</dc:language>
  <cp:lastModifiedBy>1</cp:lastModifiedBy>
  <cp:lastPrinted>2024-06-21T09:12:00Z</cp:lastPrinted>
  <dcterms:modified xsi:type="dcterms:W3CDTF">2024-12-23T12:26:00Z</dcterms:modified>
  <cp:revision>14</cp:revision>
  <dc:subject/>
  <dc:title/>
</cp:coreProperties>
</file>