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ІНФОРМАЦІ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 кількість зареєстрованих заяв і черговість надання реабілітаційних послу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ля дітей з інвалідністю по Олександрійському району на 2024 рі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620" w:right="-119" w:firstLine="708"/>
        <w:rPr>
          <w:lang w:val="en-US" w:eastAsia="en-US"/>
        </w:rPr>
      </w:pPr>
      <w:r>
        <w:rPr>
          <w:lang w:val="en-US" w:eastAsia="en-US"/>
        </w:rPr>
        <w:t>станом на 15.12.2024</w:t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22"/>
        <w:gridCol w:w="1133"/>
        <w:gridCol w:w="3090"/>
        <w:gridCol w:w="3820"/>
        <w:gridCol w:w="2136"/>
        <w:gridCol w:w="1710"/>
      </w:tblGrid>
      <w:tr>
        <w:trPr>
          <w:trHeight w:val="84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єстраційний номер заяв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та реєстрації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яв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Ініціали дити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зва реабілітаційної установ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Відомості про результати розгляду заяви (дата направлення дитини до реабілітаційної установи, обґрунтована відмова від реабілітаційних послуг, зміна черговості тощо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роки надання реабілітаційних посл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мітка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17.01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 w:val="false"/>
              </w:rPr>
              <w:t>Є.О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Державна реабілітаційна установа «Центр комплексної реабілітації для осіб з інвалідністю «Донбас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Заява на реабілітацію розглянута, строки реабілітації узгоджені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4.06.2024-03.07.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Проведена реабілітація</w:t>
            </w:r>
          </w:p>
          <w:p>
            <w:pPr>
              <w:pStyle w:val="Normal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26.01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Д.В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иватне підприємство центр медичної реабілітації дітей-інвалідів «Апіс-Меліфіка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Заява на реабілітацію розглянута, строки реабілітації узгоджені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3.05.2024-24.05.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Проведена реабілітація</w:t>
            </w:r>
          </w:p>
          <w:p>
            <w:pPr>
              <w:pStyle w:val="Normal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22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А.О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ТОВ «Українська готельна група «Санаторій «Кристал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Заява на реабілітацію розглянута, строки реабілітації узгоджені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6.05.2024-24.05.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Проведена реабілітація</w:t>
            </w:r>
          </w:p>
          <w:p>
            <w:pPr>
              <w:pStyle w:val="Normal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4</w: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26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Д.В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Комунальне підприємство "Волинське обласне територіальне медичне об'єднання захисту материнства і дитинства" Волониської обласної рад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 w:val="false"/>
              </w:rPr>
              <w:t>Заява на реабілітацію розглянута, строки реабілітації узгоджені.</w:t>
            </w:r>
          </w:p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04.11.2024-17.11.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Проведена реабілітаці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20.06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К.О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Державна реабілітаційна установа "Центр комплексної реабілітації для дітей з інвалідністю "Промінь"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</w:rPr>
              <w:t>Заява на реабілітацію розглянута, строки реабілітації узгоджені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1.11.2024-24.11.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Проведена реабілітаці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07.08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Д.В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ТОВ «ЦФР «Крок за Кроком до мети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ява на реабілітацію направлена</w:t>
            </w:r>
          </w:p>
          <w:p>
            <w:pPr>
              <w:pStyle w:val="Normal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</w:rPr>
              <w:t xml:space="preserve">Відмова від реабілітації за станом здоров’я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4.10.2024-25.10.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</w:rPr>
              <w:t xml:space="preserve">Відмова від реабілітації за станом здоров’я.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03.10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А.К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КП "Рівненський обласний спеціалізований будинок дитини з центром реабілітації дітей  та паліативної допомоги дітям"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ява на реабілітацію розглянута, строки реабілітації узгоджен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1.11.2024-22.11.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Проведена реабілітація</w:t>
            </w:r>
          </w:p>
          <w:p>
            <w:pPr>
              <w:pStyle w:val="Normal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14.10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А.О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>
                <w:b w:val="false"/>
                <w:b w:val="false"/>
              </w:rPr>
            </w:pPr>
            <w:r>
              <w:rPr>
                <w:b w:val="false"/>
              </w:rPr>
              <w:t>ТОВ «Українська готельна група «Санаторій «Кристал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ява на реабілітацію розглянута, строки реабілітації узгоджен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04.11.2024-</w:t>
            </w:r>
          </w:p>
          <w:p>
            <w:pPr>
              <w:pStyle w:val="Style1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3.11.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Проведена реабілітація</w:t>
            </w:r>
          </w:p>
          <w:p>
            <w:pPr>
              <w:pStyle w:val="Normal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07.11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К.О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>
                <w:b w:val="false"/>
                <w:b w:val="false"/>
              </w:rPr>
            </w:pPr>
            <w:r>
              <w:rPr>
                <w:b w:val="false"/>
              </w:rPr>
              <w:t>Товариство з обмеженою відповідальністю «А.КІД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ява на реабілітацію розглянута, строки реабілітації узгоджен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8.11.2024-</w:t>
            </w:r>
          </w:p>
          <w:p>
            <w:pPr>
              <w:pStyle w:val="Style1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02.12.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Проведена реабілітація</w:t>
            </w:r>
          </w:p>
          <w:p>
            <w:pPr>
              <w:pStyle w:val="Normal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napToGrid w:val="false"/>
      <w:ind w:right="-119" w:hanging="0"/>
      <w:jc w:val="center"/>
    </w:pPr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-119" w:hanging="0"/>
      <w:jc w:val="left"/>
      <w:outlineLvl w:val="3"/>
    </w:pPr>
    <w:rPr>
      <w:rFonts w:cs="Times New Roman"/>
      <w:b w:val="false"/>
      <w:bCs/>
      <w:szCs w:val="24"/>
    </w:rPr>
  </w:style>
  <w:style w:type="character" w:styleId="Style12">
    <w:name w:val="Основной шрифт абзаца"/>
    <w:qFormat/>
    <w:rPr/>
  </w:style>
  <w:style w:type="character" w:styleId="Itemdatecreated">
    <w:name w:val="itemdatecreate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  <w:shd w:fill="FFFFFF" w:val="clear"/>
      <w:lang w:val="uk-UA"/>
    </w:rPr>
  </w:style>
  <w:style w:type="character" w:styleId="Style15">
    <w:name w:val="Тема примечания Знак"/>
    <w:qFormat/>
    <w:rPr>
      <w:b/>
      <w:bCs/>
      <w:color w:val="000000"/>
      <w:shd w:fill="FFFFFF" w:val="clear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0" w:right="-119" w:hanging="0"/>
      <w:jc w:val="left"/>
    </w:pPr>
    <w:rPr>
      <w:rFonts w:cs="Times New Roman"/>
      <w:szCs w:val="24"/>
    </w:rPr>
  </w:style>
  <w:style w:type="paragraph" w:styleId="Style17">
    <w:name w:val="Текст примечания"/>
    <w:basedOn w:val="Normal"/>
    <w:qFormat/>
    <w:pPr/>
    <w:rPr>
      <w:b w:val="false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00:00Z</dcterms:created>
  <dc:creator>server_asopd</dc:creator>
  <dc:description/>
  <cp:keywords/>
  <dc:language>en-US</dc:language>
  <cp:lastModifiedBy>1</cp:lastModifiedBy>
  <cp:lastPrinted>2024-06-19T14:08:00Z</cp:lastPrinted>
  <dcterms:modified xsi:type="dcterms:W3CDTF">2024-12-18T14:24:00Z</dcterms:modified>
  <cp:revision>32</cp:revision>
  <dc:subject/>
  <dc:title/>
</cp:coreProperties>
</file>