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абінет Міністрів України змінив порядок обчислення доходу сім’ї для соціальної допомог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0 грудня 2024 року Кабінет Міністрів України ухвалив постанову № 1467 «Про внесення зміни до пункту 4 Порядку обчислення середньомісячного сукупного доходу сім’ї (домогосподарства) для усіх видів державної соціальної допомоги» (далі – Постанова № 1467). Цією постановою змінено механізм врахування доходів при призначенні різних видів державної соціальної допомоги, що надаються залежно від сукупного доходу сім’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нових правил, з 24 грудня 2024 року при обчисленні середньомісячного доходу сім’ї враховуватиметься заробітна плата за мінусом не лише податку на доходи фізичних осіб, а й військового зб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Що змінюється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аніше при розрахунку доходу сім’ї для призначення державної допомоги враховували заробітну плату за вирахуванням лише податку на доходи фізичних осіб. Постанова № 1467 додала до цього списку військовий збір, що дозволить більш точно відображати реальний дохід сім’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хнічна реалізація змі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впровадження змін необхідна розробка нового програмного забезпечення. Очікується, що механізм автоматичного відрахування військового збору із заробітної плати в системі буде реалізовано в лютому 2025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і зміни є важливим кроком до підвищення соціальної справедливості при наданні державної допомоги та врахуванні реального фінансового стану сімей.</w:t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2:00Z</dcterms:created>
  <dc:creator>User</dc:creator>
  <dc:description/>
  <cp:keywords/>
  <dc:language>en-US</dc:language>
  <cp:lastModifiedBy>1</cp:lastModifiedBy>
  <cp:lastPrinted>2025-01-10T14:09:00Z</cp:lastPrinted>
  <dcterms:modified xsi:type="dcterms:W3CDTF">2025-01-10T12:09:00Z</dcterms:modified>
  <cp:revision>20</cp:revision>
  <dc:subject/>
  <dc:title/>
</cp:coreProperties>
</file>