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інка, яка спростовує стереотипи </w:t>
      </w:r>
      <w:r>
        <w:rPr>
          <w:b/>
          <w:bCs/>
          <w:sz w:val="28"/>
          <w:szCs w:val="28"/>
        </w:rPr>
        <w:t>щодо «чоловічих» і «жіночих» професій</w:t>
      </w:r>
      <w:r>
        <w:rPr>
          <w:b/>
          <w:bCs/>
          <w:sz w:val="28"/>
          <w:szCs w:val="28"/>
          <w:lang w:val="uk-UA"/>
        </w:rPr>
        <w:t xml:space="preserve"> - Жанна Систеро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Є жінки, які спростовують гендерні стереотипи у професіях. Одна з таких – Жанна Систерова – жінка, яка левову частку свого професійного життя (а це близько 20 років) працювала зварником арматурних сіток та карка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фахівчині було не легким. За освітою вона апаратник з хімічного оброблення напівпровідникових  матеріалів, яку здобула свого часу у Світловодському ПТУ № 5, однак працювати доводилося на різних роботах, у т.ч. й на низькокваліфікованих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є місце роботи  – укладальник пакувальник. Залишившись Жанна без роботи з незалежних від неї причин, розв’язати ж питання власного працевлаштування вирішила за допомогою служби зайнятості. Тож вона звернулася до Світловодського управління Олександрійської філії Кіровоградського обласного центру зайнятості і не пожалкувала: результат не змусив себе чек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призовом на військову службу основного працівника на ПП «БМЗ БЕТОН» з'явилося вільне робоче місце за професією «зварник арматурних сіток та каркасів». Звісно, ця вакансія була запропонована Жанні Систеров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ажання працювати, значний досвід у сфері зварювання та затребувані у роботодавця навички – це фактори, що сприяли пришвидшенню працевлаштування безробітно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 у роботодавця була успішною: незважаючи на передпенсійний вік кандидатки він погодився на її працевлаштування і наразі задоволений роботою Жанни Систерової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що жінка прагне стати фахівцем екстра-класу, обійняти омріяну посаду, то апріорі не може бути жодних умовностей. У тому числі йдеться й про так званий поділ на традиційно «жіночі» чи «чоловічі» посади. Я роботу люблю і впевнена, що моя праця приносить підприємству користь», – говорить Жанн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До об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ів жінки входить виробництво залізобетонних і бетонних виробів та конструкцій, виготовлення арматурних сіток та каркасів, які є несучою частиною вищевказаних виробів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о.</w:t>
      </w:r>
      <w:r>
        <w:rPr>
          <w:sz w:val="28"/>
          <w:szCs w:val="28"/>
          <w:lang w:val="uk-UA"/>
        </w:rPr>
        <w:t xml:space="preserve"> ПП «БМЗ БЕТОН» – єдиний в Україні виробник унікальних будівельних споруд – збірних, утеплених залізобетонних конструкцій для зведення будинків різного призначення. 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ое выделение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2:00Z</dcterms:created>
  <dc:creator>intim</dc:creator>
  <dc:description/>
  <cp:keywords/>
  <dc:language>en-US</dc:language>
  <cp:lastModifiedBy>n.kostetska</cp:lastModifiedBy>
  <cp:lastPrinted>2021-09-08T13:59:00Z</cp:lastPrinted>
  <dcterms:modified xsi:type="dcterms:W3CDTF">2025-02-20T13:49:00Z</dcterms:modified>
  <cp:revision>6</cp:revision>
  <dc:subject/>
  <dc:title> </dc:title>
</cp:coreProperties>
</file>