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ЕДИНУ В УКРАЇНІ ОСЕТРОВУ ФЕРМУ СТВОРИВ ГРАНТЕР З КІРОВОГРАДЩИ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імуш Роман: «Це не бізнес, це справа всього життя!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істі Гайворон Кіровоградської області розташована єдина в Україні працююча ферма з вирощування осетрів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від ікри до дорослих рибин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дея вирощування цього виду риби виникла у засновника підприємства і керівника Тімуша Романа Сергійовича на початку 2021 року. Виробництво ж запустили у 2022 роц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ТОВ «КАРАТ-928»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це український виробник з вирощування риби цінних порід. І навіть попри те, що на початку 2022 року почалась війна, виробництво запрацювало і зараз активно розвивається. Ми вирощуємо три види осетрових і маємо широкий асортимент мальку: білуга, стерлядь, бестер, сибірський осетр, калуга, севрюга та інші підвиди. Працюємо за усіма відповідними стандартами та новітніми технологіями, застосовуємо сучасні автоматизовані системи і техніку. Основними нашими замовниками є акваферми, заклади торгівлі та харчової промисловості тощо. </w:t>
      </w:r>
      <w:r>
        <w:rPr>
          <w:bCs/>
          <w:sz w:val="28"/>
          <w:szCs w:val="28"/>
          <w:lang w:val="uk-UA"/>
        </w:rPr>
        <w:t>Таких цехів в Україні більше немає</w:t>
      </w:r>
      <w:r>
        <w:rPr>
          <w:sz w:val="28"/>
          <w:szCs w:val="28"/>
          <w:lang w:val="uk-UA"/>
        </w:rPr>
        <w:t xml:space="preserve">», </w:t>
      </w:r>
      <w:r>
        <w:rPr>
          <w:bCs/>
          <w:sz w:val="28"/>
          <w:szCs w:val="28"/>
          <w:lang w:val="uk-UA"/>
        </w:rPr>
        <w:t>– підкреслює грантер.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Керівник підприємства зауважує, що с</w:t>
      </w:r>
      <w:r>
        <w:rPr>
          <w:sz w:val="28"/>
          <w:szCs w:val="28"/>
          <w:lang w:val="uk-UA"/>
        </w:rPr>
        <w:t>ам процес розведення риби і її вирощування дуже цікавий та багаторівневий. На площі 300 м² встановлені 33 басейни, що дозволяє вирощувати 100 тис. мальків на рік. Рибопосадковий матеріал вирощується в спеціальних розплідниках.</w:t>
      </w:r>
      <w:r>
        <w:rPr>
          <w:bCs/>
          <w:sz w:val="28"/>
          <w:szCs w:val="28"/>
          <w:lang w:val="uk-UA"/>
        </w:rPr>
        <w:t xml:space="preserve"> Воду в системі очищує механічний фільтр – барабан, що переганяє через себе 200 кубометрів на годину. Далі вода переходить в біологічний фільтр. Потім воду насичують киснем і вона потрапляє у басейни. </w:t>
      </w:r>
      <w:r>
        <w:rPr>
          <w:sz w:val="28"/>
          <w:szCs w:val="28"/>
          <w:lang w:val="uk-UA"/>
        </w:rPr>
        <w:t>Найбільші осетри, які виросли з першої закладки ікри у березні 2022 року, сягають ваги від 8 до 10 к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Сергійович ділиться спогадами, як саме виникла думка взяти участь у грантовій програмі: «Наше підприємство вже мало цех по вирощуванню риби. Але дуже хотілося реалізувати таку бізнес-ідею, як</w:t>
      </w:r>
      <w:r>
        <w:rPr>
          <w:bCs/>
          <w:sz w:val="28"/>
          <w:szCs w:val="28"/>
        </w:rPr>
        <w:t xml:space="preserve"> другий цех для розведення осетрів</w:t>
      </w:r>
      <w:r>
        <w:rPr>
          <w:sz w:val="28"/>
          <w:szCs w:val="28"/>
          <w:lang w:val="uk-UA"/>
        </w:rPr>
        <w:t>. Щоб придбати все супутнє обладнання і налагодити виробництво, необхідні були чималі кошти. Я підготувався і подався на грант. Коли отримав ствердне рішення, відразу зайнявся розширенням діяльності. У нашій області немає подібних підприємств і це дуже мотивувало до розгалуження напрямків роботи. Хотілось працювати передусім для своєї громади, а далі нарощувати об'єми, виходячи на ринок сусідніх областей. Було важливим і те, щоб люди про нас знали, як про вітчизняного виробника на всеукраїнському рівн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зі грантер працевлаштував двох фахівців на посади «менеджер з продажу» та «підсобний робітник». В</w:t>
      </w:r>
      <w:r>
        <w:rPr>
          <w:sz w:val="28"/>
          <w:szCs w:val="28"/>
          <w:shd w:fill="FFFFFF" w:val="clear"/>
          <w:lang w:val="uk-UA"/>
        </w:rPr>
        <w:t xml:space="preserve"> укомплектуванні кадрів допомогла служба занятост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У планах директора </w:t>
      </w:r>
      <w:r>
        <w:rPr>
          <w:sz w:val="28"/>
          <w:szCs w:val="28"/>
          <w:lang w:val="uk-UA"/>
        </w:rPr>
        <w:t>збудувати третій цех, значно більший за розмірами, де рибне виробництво буде відбуватись саме під час весняного та літнього періоду. Також підприємець хотів би побудувати лабораторію, де отримання ікри з рибин буде відбуватись методом охолодження. Планується й розширення штату, працевлаштування ще 2-3 працівників відповідних профільних поса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Це не бізнес, це справа всього мого життя, яку я плекаю, як власне дітище. Є куди розвиватись в даному напрямку! Тож націлений тільки вперед!»,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натхненно стверджує Роман Сергійович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відково</w:t>
      </w:r>
      <w:r>
        <w:rPr>
          <w:sz w:val="28"/>
          <w:szCs w:val="28"/>
          <w:lang w:val="uk-UA"/>
        </w:rPr>
        <w:t xml:space="preserve">. Детальніше ознайомитись з процесом виробництва можна на телеканалі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Суспільне Кропивницький</w:t>
        </w:r>
        <w:r>
          <w:rPr>
            <w:rStyle w:val="InternetLink"/>
            <w:color w:val="000000"/>
            <w:sz w:val="28"/>
            <w:szCs w:val="28"/>
            <w:lang w:val="uk-UA"/>
          </w:rPr>
          <w:t xml:space="preserve"> </w:t>
        </w:r>
      </w:hyperlink>
      <w:r>
        <w:rPr>
          <w:bCs/>
          <w:sz w:val="28"/>
          <w:szCs w:val="28"/>
          <w:lang w:val="uk-UA"/>
        </w:rPr>
        <w:t xml:space="preserve">за посиланням: </w:t>
      </w:r>
      <w:hyperlink r:id="rId3">
        <w:r>
          <w:rPr>
            <w:rStyle w:val="InternetLink"/>
            <w:bCs/>
            <w:sz w:val="28"/>
            <w:szCs w:val="28"/>
            <w:lang w:val="uk-UA"/>
          </w:rPr>
          <w:t>https://surl.li/piektr</w:t>
        </w:r>
      </w:hyperlink>
      <w:r>
        <w:rPr>
          <w:bCs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247" w:right="74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Интернет)"/>
    <w:basedOn w:val="Normal"/>
    <w:qFormat/>
    <w:pPr>
      <w:spacing w:before="280" w:after="280"/>
      <w:ind w:left="0" w:right="0" w:hanging="0"/>
      <w:jc w:val="left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@SuspilneKropyvnytskyi" TargetMode="External"/><Relationship Id="rId3" Type="http://schemas.openxmlformats.org/officeDocument/2006/relationships/hyperlink" Target="https://surl.li/piek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8:00Z</dcterms:created>
  <dc:creator>ocz</dc:creator>
  <dc:description/>
  <cp:keywords/>
  <dc:language>en-US</dc:language>
  <cp:lastModifiedBy>d.kydrevich</cp:lastModifiedBy>
  <cp:lastPrinted>2023-12-12T09:22:00Z</cp:lastPrinted>
  <dcterms:modified xsi:type="dcterms:W3CDTF">2025-03-07T08:30:00Z</dcterms:modified>
  <cp:revision>13</cp:revision>
  <dc:subject/>
  <dc:title>Гайворонський відділ Голованівської філії</dc:title>
</cp:coreProperties>
</file>