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 xml:space="preserve">ОГОЛОШЕННЯ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hd w:fill="FFFFFF" w:val="clear"/>
          <w:lang w:val="uk-UA"/>
        </w:rPr>
      </w:pPr>
      <w:r>
        <w:rPr>
          <w:b/>
          <w:bCs/>
          <w:color w:val="000000"/>
          <w:shd w:fill="FFFFFF" w:val="clear"/>
          <w:lang w:val="uk-UA"/>
        </w:rPr>
        <w:t>про передачу в оренду через аукціон нерухомого майна відповідно до Переліку нерухомого державного майна, щодо якого прийнято рішення про передачу в оренду на аукціоні</w:t>
      </w:r>
    </w:p>
    <w:tbl>
      <w:tblPr>
        <w:tblW w:w="9435" w:type="dxa"/>
        <w:jc w:val="left"/>
        <w:tblInd w:w="-47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720"/>
        <w:gridCol w:w="4715"/>
      </w:tblGrid>
      <w:tr>
        <w:trPr>
          <w:trHeight w:val="315" w:hRule="atLeast"/>
        </w:trPr>
        <w:tc>
          <w:tcPr>
            <w:tcW w:w="4720" w:type="dxa"/>
            <w:tcBorders>
              <w:left w:val="single" w:sz="6" w:space="0" w:color="B7B7B7"/>
              <w:bottom w:val="single" w:sz="6" w:space="0" w:color="B7B7B7"/>
            </w:tcBorders>
            <w:shd w:fill="F3F3F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люч об'єкта</w:t>
            </w:r>
          </w:p>
        </w:tc>
        <w:tc>
          <w:tcPr>
            <w:tcW w:w="4715" w:type="dxa"/>
            <w:tcBorders>
              <w:bottom w:val="single" w:sz="6" w:space="0" w:color="B7B7B7"/>
            </w:tcBorders>
            <w:shd w:fill="C9DAF8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53161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аукціон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 передачу в оренду через аукціон такого майна: зерносклад 1 відділення, площею 954.1 кв. м, за адресою: Кіровоградська обл., Олександрійський р-н, селище Онуфріївка, вулиця Лісопаркова (Товстого Графа), 96/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 орендодавц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егіональне відділення ФДМУ по Дніпропетровській, Запорізькій та Кіровоградській областях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 орендодавц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9000, м. Дніпро, вул. Центральна, 6 (</w:t>
            </w:r>
            <w:r>
              <w:rPr>
                <w:sz w:val="20"/>
                <w:szCs w:val="20"/>
                <w:lang w:val="uk-UA"/>
              </w:rPr>
              <w:t xml:space="preserve">для кореспонденції – 25009, м. Кропивницький, вул. Княгині Ольги, 2, тел.: +380522332338,  </w:t>
            </w:r>
            <w:hyperlink r:id="rId2">
              <w:r>
                <w:rPr>
                  <w:rStyle w:val="InternetLink"/>
                  <w:sz w:val="20"/>
                  <w:lang w:val="uk-UA"/>
                </w:rPr>
                <w:t>kropyvnytskyi@spfu.gov.ua</w:t>
              </w:r>
            </w:hyperlink>
            <w:r>
              <w:rPr>
                <w:color w:val="000000"/>
                <w:sz w:val="20"/>
                <w:lang w:val="uk-UA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не найменування балансоутримувач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П "Конярство України"</w:t>
            </w:r>
          </w:p>
        </w:tc>
      </w:tr>
      <w:tr>
        <w:trPr>
          <w:trHeight w:val="253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д за ЄДРПОУ балансоутримувач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7404165</w:t>
            </w:r>
          </w:p>
        </w:tc>
      </w:tr>
      <w:tr>
        <w:trPr>
          <w:trHeight w:val="82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дреса балансоутримувач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 Київ, вул. Бориса Грінченка,1</w:t>
            </w:r>
          </w:p>
        </w:tc>
      </w:tr>
      <w:tr>
        <w:trPr>
          <w:trHeight w:val="121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 об'єкта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ерносклад 1 відділення</w:t>
            </w:r>
          </w:p>
        </w:tc>
      </w:tr>
      <w:tr>
        <w:trPr>
          <w:trHeight w:val="159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перелік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елік першого типу</w:t>
            </w:r>
          </w:p>
        </w:tc>
      </w:tr>
      <w:tr>
        <w:trPr>
          <w:trHeight w:val="183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лишкова балансова вартість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221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вісна балансова вартість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hd w:fill="FFFFFE" w:val="clear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1 050</w:t>
            </w:r>
          </w:p>
        </w:tc>
      </w:tr>
      <w:tr>
        <w:trPr>
          <w:trHeight w:val="258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инкова вартість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об’єкт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рухоме майно</w:t>
            </w:r>
          </w:p>
        </w:tc>
      </w:tr>
      <w:tr>
        <w:trPr>
          <w:trHeight w:val="279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ис майна групи інвентарних об'єктів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рносклад 1 відділення, площею 954.1 кв. м</w:t>
            </w:r>
          </w:p>
        </w:tc>
      </w:tr>
      <w:tr>
        <w:trPr>
          <w:trHeight w:val="44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отографічне зображення майн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drive.google.com/open?id=1BeCIZAtF3bwiCbTpR_wTnpszz22Gtubq</w:t>
            </w:r>
          </w:p>
        </w:tc>
      </w:tr>
      <w:tr>
        <w:trPr>
          <w:trHeight w:val="42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ісцезнаходження об’єкт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ровоградська обл., Олександрійський р-н, селище Онуфріївка, вулиця Лісопаркова (Товстого Графа), 96/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гальна площа об’єкта, кв. м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4.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рисна площа об’єкта, кв. м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4.1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Характеристика об’єкта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удівля в цілому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верховий план об’єкт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drive.google.com/open?id=1Vi6SeAchyu3zQmzNkXya-SrweTR772d3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ішення орендодавця про включення до Переліку першого тип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7.03.2025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ішення орендодавця про включення до Переліку першого тип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/02-48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shd w:fill="F3F3F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Технічний стан об'єкта оренди та інформація про сплату комунальних послуг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хнічний стан об'єкта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довільний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Інформація про наявність окремих особових рахунків на об’єкт оренди, відкритих постачальниками комунальних послуг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приєднаний об'єкт оренди до електромережі?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162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ужність електромережі (кВт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упінь потужності електромережі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одозабезпеченн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7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аналізаці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112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Газифікаці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151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алення (централізоване від зовнішніх мереж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17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алення (автономне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33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чильник на тепло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71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ентиляці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108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диціонуванн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133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екомунікації (телефонізація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184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екомунікації (телебачення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209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екомунікації (Інтернет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233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фт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9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хоронна сигналізаці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129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жежна сигналізаці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емає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shd w:fill="F3F3F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Умови та додаткові умови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1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рок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 років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рішення про включення об'єкта (єдиного майнового комплексу, до складу якого належить об'єкт) до переліку майна, що підлягає приватизації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рішення про включення об’єкта до переліку майна, що підлягає приватизації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ішення про включення об’єкта до переліку майна, що підлягає приватизації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това орендна плата без урахування ПДВ – для електронного аукціону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54.1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това орендна плата без урахування ПДВ – для електронного аукціону із зниженням стартової ціни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7.05</w:t>
            </w:r>
          </w:p>
        </w:tc>
      </w:tr>
      <w:tr>
        <w:trPr>
          <w:trHeight w:val="869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ртова орендна плата без урахування ПДВ – для електронного аукціону за методом покрокового зниження стартової орендної плати та подальшого подання цінових пропозицій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77.05</w:t>
            </w:r>
          </w:p>
        </w:tc>
      </w:tr>
      <w:tr>
        <w:trPr>
          <w:trHeight w:val="568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Цільове призначення об’єкта оренди: можна використовувати майно за будь-яким призначенням або є обмеження у використанні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, майно  може бути використано за будь-яким цільовим призначенням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меження щодо цільового призначення об’єкта оренди, встановлені відповідно до п. 29 Порядк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користання частини майна, на яке поширюються обмеження відповідно до 29 п. Порядку, з метою надання супутніх послуг, які не можуть бути забезпечені безпосередньо самим закладам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б'єкт оренди може бути використаний за будь-яким цільовим призначенням, крім таких груп цільових призначень (не більше 5 груп із переліку груп цільових призначень, визначених у Додатку 3 до Порядку). Групи цільових призначень, за якими об'єкт не може бути використаний, затверджується рішенням орендодавця як одна із додаткових умов оренди (інформацію про рішення орендодавця див. нижче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явність рішення про затвердження додаткових умов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ип додаткової умови оренди відповідно до п. 54 Порядк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шення орендодавця про затвердження додаткових умов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исьмова згода на передачу майна в суборенду відповідно до п.169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ні, відсутня письмова згода на суборенду</w:t>
            </w:r>
          </w:p>
        </w:tc>
      </w:tr>
      <w:tr>
        <w:trPr>
          <w:trHeight w:val="349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передбачено погодинне використання об'єкта?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hd w:fill="FFFFFE" w:val="clear"/>
              <w:spacing w:before="0" w:after="0"/>
              <w:rPr>
                <w:lang w:val="uk-UA"/>
              </w:rPr>
            </w:pPr>
            <w:r>
              <w:rPr/>
              <w:t>ні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моги до орендар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тенційний орендар повинен відповідати вимогам до особи орендаря, визначеним статтею 4 Закону України «Про оренду державного та комунального майна»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онтактні дані (номер телефону і адреса електронної пошти працівника орендодавця (балансоутримувача) для звернень про ознайомлення з об’єктом оренд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дія Серебрій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л.: +380634571827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ошта: </w:t>
            </w:r>
            <w:r>
              <w:rPr>
                <w:rStyle w:val="Appletabspan"/>
                <w:color w:val="000000"/>
                <w:sz w:val="20"/>
                <w:szCs w:val="20"/>
                <w:lang w:val="uk-UA"/>
              </w:rPr>
              <w:tab/>
            </w:r>
            <w:r>
              <w:rPr>
                <w:color w:val="000000"/>
                <w:sz w:val="20"/>
                <w:szCs w:val="20"/>
                <w:lang w:val="uk-UA"/>
              </w:rPr>
              <w:t>konarstvo.land@gmail.com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shd w:fill="F3F3F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формація про аукціон та його умов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аукціон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аукціону 09 квітня 2025 року. Час проведення аукціону встановлюється електронною торговою системою відповідно до вимог Порядку проведення електронних аукціонів.</w:t>
            </w:r>
          </w:p>
        </w:tc>
      </w:tr>
      <w:tr>
        <w:trPr>
          <w:trHeight w:val="281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посіб аукціон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укціон для передачі в оренду нерухомого майна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цевий строк подання заяви на участь в аукціоні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нцевий строк подання заяви на участь в аукціоні 08 квітня 2025 року,час встановлюється електронною торговою системою для кожного електронного аукціону окремо в проміжку часу з 19-30 до 20-30 години дня, що передує дню проведення електронного аукціону</w:t>
            </w:r>
          </w:p>
        </w:tc>
      </w:tr>
      <w:tr>
        <w:trPr>
          <w:trHeight w:val="218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мінімального кроку підвищення стартової орендної плати під час аукціону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.5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гарантійного внеску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44 450.74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реєстраційного внеску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0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ількість кроків аукціону за методом покрокового зниження стартової орендної плати та подальшого подання цінових пропозицій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силання на сторінку офіційного веб-сайта адміністратора, на якій зазначені реквізити рахунків операторів електронних майданчиків, відкритих для сплати потенційними орендарями гарантійних та реєстраційних внесків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hyperlink r:id="rId3">
              <w:r>
                <w:rPr>
                  <w:rStyle w:val="InternetLink"/>
                  <w:color w:val="1155CC"/>
                  <w:sz w:val="20"/>
                  <w:szCs w:val="20"/>
                  <w:lang w:val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4410" w:hRule="atLeast"/>
        </w:trPr>
        <w:tc>
          <w:tcPr>
            <w:tcW w:w="4720" w:type="dxa"/>
            <w:tcBorders>
              <w:top w:val="single" w:sz="6" w:space="0" w:color="B7B7B7"/>
              <w:left w:val="single" w:sz="6" w:space="0" w:color="B7B7B7"/>
              <w:bottom w:val="single" w:sz="6" w:space="0" w:color="B7B7B7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реєстраційних внесків потенційних орендарів та проведення переможцями аукціонів розрахунків за орендовані об'єкт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квізити розрахунків операторів ЕМ за посиланням на сторінку вебсайта адміністратора, на якій зазначено реквізити таких рахунків: htths://prozorro.sale/info/elektronni-majdanchik-ets-prozorroprodazhi-cbd2. Оператор електронного майданчика здійснює перерахування реєстраційного та гарантійного внесків на казначейські рахунки за такими реквізитами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 національній валюті: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тримувач: Регіональне відділення Фонду державного майна України по Дніпропетровській, Запорізькій та Кіровоградській областях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хунок №UA928201720355179003001055549 (для перерахування гарантійного внеску, реєстраційного внеску та авансового внеску);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хунок №UA028201720355289003001055549 (для перерахування забезпечувального депозиту); 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Банк отримувача: 820172 Державна казначейська служба України м. Київ, ГУ ДКСУ у Дніпропетровській області  код за ЄДРПОУ 42767945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еріод між аукціоном та аукціоном із зниженням стартової ціни, аукціоном із зниженням стартової ціни та аукціоном за методом покрокового зниження стартової ціни та подальшого подання цінових пропозицій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-35 календарних днів з дати оприлюднення оголошення електронною торговою системою про передачу майна в оренду</w:t>
            </w:r>
          </w:p>
        </w:tc>
      </w:tr>
      <w:tr>
        <w:trPr>
          <w:trHeight w:val="900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Єдине посилання на веб-сторінку адміністратора, на якій є посилання в алфавітному порядку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hyperlink r:id="rId4">
              <w:r>
                <w:rPr>
                  <w:rStyle w:val="InternetLink"/>
                  <w:color w:val="1155CC"/>
                  <w:sz w:val="20"/>
                  <w:szCs w:val="20"/>
                  <w:lang w:val="uk-UA"/>
                </w:rPr>
                <w:t>https://prozorro.sale/info/elektronni-majdanchiki-ets-prozorroprodazhi-cbd2</w:t>
              </w:r>
            </w:hyperlink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єкт договору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ється до оголошення про передачу нерухомого майна в оренду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shd w:fill="F3F3F3" w:val="clear"/>
            <w:vAlign w:val="bottom"/>
          </w:tcPr>
          <w:p>
            <w:pPr>
              <w:pStyle w:val="Style15"/>
              <w:spacing w:before="0" w:after="0"/>
              <w:jc w:val="center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ша додаткова інформація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и зобов’язаний орендар компенсувати витрати, пов’язані з проведенням незалежної оцінки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ума компенсації витрат, пов’язаних з проведенням незалежної оцінки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, які зобов’язаний компенсувати орендар, пов’язані з укладенням охоронного договору, грн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и має орендар компенсувати балансоутримувачу сплату земельного податку за користування земельною ділянкою, на якій розташований об'єкт оренди (будівля, її частина або споруда, до складу якої входить об'єкт оренди)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ак, балансоутримувач сплачує податок на землю</w:t>
            </w:r>
          </w:p>
        </w:tc>
      </w:tr>
      <w:tr>
        <w:trPr>
          <w:trHeight w:val="482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трати, які зобов’язаний компенсувати орендар за користування земельною ділянкою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https://drive.google.com/open?id=1gC3mgPU3beLK4R3BkJ71TcM7yBdb-pGo</w:t>
            </w:r>
          </w:p>
        </w:tc>
      </w:tr>
      <w:tr>
        <w:trPr>
          <w:trHeight w:val="690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Час і місце проведення огляду об'єкта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бочий час за адресою: Кіровоградська обл., Олександрійський р-н, селище Онуфріївка, вулиця Лісопаркова (Товстого Графа), 96/1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  <w:shd w:fill="F3F3F3" w:val="clear"/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формація про об'єкт оренди, що міститься в Переліку першого типу, в обсязі, визначеному пунктом 26 Порядку міститься за посиланням:</w:t>
            </w:r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shd w:fill="F3F3F3" w:val="clear"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6" w:space="0" w:color="B7B7B7"/>
              <w:bottom w:val="single" w:sz="6" w:space="0" w:color="B7B7B7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1155CC"/>
                  <w:sz w:val="22"/>
                  <w:szCs w:val="22"/>
                </w:rPr>
                <w:t>orenda.gov.ua</w:t>
              </w:r>
            </w:hyperlink>
          </w:p>
        </w:tc>
        <w:tc>
          <w:tcPr>
            <w:tcW w:w="4715" w:type="dxa"/>
            <w:tcBorders>
              <w:top w:val="single" w:sz="6" w:space="0" w:color="B7B7B7"/>
              <w:bottom w:val="single" w:sz="6" w:space="0" w:color="B7B7B7"/>
              <w:right w:val="single" w:sz="6" w:space="0" w:color="B7B7B7"/>
            </w:tcBorders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ля того, щоб знайти цей об'єкт на сайті, введіть у пошуку об'єктів ключ об'єкта 531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5" w:type="dxa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9435"/>
      </w:tblGrid>
      <w:tr>
        <w:trPr>
          <w:trHeight w:val="1020" w:hRule="atLeast"/>
        </w:trPr>
        <w:tc>
          <w:tcPr>
            <w:tcW w:w="9435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Умовні скорочення: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Закон - Закон України "Про оренду державного та комунального майна"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станова - постанова Кабінету Міністрів України від 03.06.2020 № 483 "Деякі питання оренди державного та комунального майна";</w:t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Порядок - Порядок передачі в оренду державного та комунального майна, затверджений Постановою.</w:t>
            </w:r>
          </w:p>
        </w:tc>
      </w:tr>
      <w:tr>
        <w:trPr>
          <w:trHeight w:val="540" w:hRule="atLeast"/>
        </w:trPr>
        <w:tc>
          <w:tcPr>
            <w:tcW w:w="9435" w:type="dxa"/>
            <w:tcBorders/>
            <w:vAlign w:val="bottom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>Реєстраційний внесок - сума коштів у розмірі 0,1 мінімальної заробітної плати, діючої станом на 1 січня поточного року, яка вноситься потенційним орендарем на відповідний рахунок оператора електронного майданчика за реєстрацію заяви на участь в аукціоні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pyvnytskyi@spfu.gov.ua" TargetMode="External"/><Relationship Id="rId3" Type="http://schemas.openxmlformats.org/officeDocument/2006/relationships/hyperlink" Target="https://prozorro.sale/info/elektronni-majdanchiki-ets-prozorroprodazhi-cbd2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yperlink" Target="https://orenda.gov.u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fedorenko</dc:creator>
  <dc:description/>
  <cp:keywords/>
  <dc:language>en-US</dc:language>
  <cp:lastModifiedBy>fedorenko</cp:lastModifiedBy>
  <dcterms:modified xsi:type="dcterms:W3CDTF">2025-03-19T11:59:00Z</dcterms:modified>
  <cp:revision>6</cp:revision>
  <dc:subject/>
  <dc:title>ОГОЛОШЕННЯ </dc:title>
</cp:coreProperties>
</file>