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6" w:leader="none"/>
        </w:tabs>
        <w:autoSpaceDE w:val="false"/>
        <w:ind w:left="-567" w:right="-2" w:firstLine="425"/>
        <w:jc w:val="both"/>
        <w:rPr/>
      </w:pPr>
      <w:r>
        <w:rPr>
          <w:b/>
          <w:sz w:val="24"/>
          <w:szCs w:val="24"/>
          <w:lang w:val="uk-UA"/>
        </w:rPr>
        <w:t>Товариство з обмеженою відповідальністю «ЗЕРНАРІ»</w:t>
      </w:r>
      <w:r>
        <w:rPr>
          <w:sz w:val="24"/>
          <w:szCs w:val="24"/>
          <w:lang w:val="uk-UA"/>
        </w:rPr>
        <w:t xml:space="preserve"> (скорочена назва – ТОВ «ЗЕРНАРІ», </w:t>
      </w:r>
      <w:bookmarkStart w:id="0" w:name="n115"/>
      <w:bookmarkEnd w:id="0"/>
      <w:r>
        <w:rPr>
          <w:sz w:val="24"/>
          <w:szCs w:val="24"/>
          <w:lang w:val="uk-UA"/>
        </w:rPr>
        <w:t xml:space="preserve">код ЄДРПОУ – 41521749, юр. адреса: </w:t>
      </w:r>
      <w:bookmarkStart w:id="1" w:name="n116"/>
      <w:bookmarkEnd w:id="1"/>
      <w:r>
        <w:rPr>
          <w:sz w:val="24"/>
          <w:szCs w:val="24"/>
          <w:lang w:val="uk-UA"/>
        </w:rPr>
        <w:t xml:space="preserve">28008, Кіровоградська обл., м. Олександрія, вул. Садова, 1, тел.: 0-800-750-845, e-mail: info@zernari.com.ua) яке спеціалізується на виробництві борошна пшеничного і супутніх продуктів, повідомляє про наміри отримати дозвіл на викиди забруднюючих речовин в атмосферне повітря для виробничого комплексу «Млин» за адресою м. Олександрія, вул. Садова, 1. </w:t>
      </w:r>
    </w:p>
    <w:p>
      <w:pPr>
        <w:pStyle w:val="Rvps2"/>
        <w:widowControl w:val="false"/>
        <w:tabs>
          <w:tab w:val="clear" w:pos="708"/>
          <w:tab w:val="left" w:pos="-426" w:leader="none"/>
        </w:tabs>
        <w:spacing w:before="0" w:after="0"/>
        <w:ind w:left="-567" w:right="-2" w:firstLine="425"/>
        <w:jc w:val="both"/>
        <w:rPr>
          <w:lang w:val="uk-UA"/>
        </w:rPr>
      </w:pPr>
      <w:bookmarkStart w:id="2" w:name="n117"/>
      <w:bookmarkEnd w:id="2"/>
      <w:r>
        <w:rPr>
          <w:lang w:val="uk-UA"/>
        </w:rPr>
        <w:t>Мета отримання дозволу на викиди: виконання вимог статті 11 Закону України «Про охорону атмосферного повітря». Згідно ЗУ «Про оцінку впливу на довкілля» діяльність об’єкту не підлягає оцінці впливу на довкілля.</w:t>
      </w:r>
    </w:p>
    <w:p>
      <w:pPr>
        <w:pStyle w:val="Normal"/>
        <w:tabs>
          <w:tab w:val="clear" w:pos="708"/>
          <w:tab w:val="left" w:pos="-426" w:leader="none"/>
          <w:tab w:val="left" w:pos="567" w:leader="none"/>
          <w:tab w:val="left" w:pos="1134" w:leader="none"/>
        </w:tabs>
        <w:ind w:left="-567" w:right="-2" w:firstLine="425"/>
        <w:jc w:val="both"/>
        <w:rPr>
          <w:sz w:val="24"/>
          <w:szCs w:val="24"/>
          <w:lang w:val="uk-UA"/>
        </w:rPr>
      </w:pPr>
      <w:r>
        <w:rPr>
          <w:sz w:val="24"/>
          <w:szCs w:val="24"/>
          <w:lang w:val="uk-UA"/>
        </w:rPr>
        <w:t xml:space="preserve">Борошномельний комплекс складається із двох однотипних переробних ліній «А» і «Б» із потужністю виробництва до 150 т/добу кожна. Річна потужність об’єкту із переробки сировини становить до 90 тис. тонн зернових культур. Окрема виробнича лінія представляє собою комплекс високомеханізованого зерноочисного, розмельного, просіювального, транспортного та фасувального обладнання фірми. Продукція комплексу включає борошно декількох сортів, висівки, крупи і т.і. </w:t>
      </w:r>
    </w:p>
    <w:p>
      <w:pPr>
        <w:pStyle w:val="Normal"/>
        <w:tabs>
          <w:tab w:val="clear" w:pos="708"/>
          <w:tab w:val="left" w:pos="-426" w:leader="none"/>
          <w:tab w:val="left" w:pos="567" w:leader="none"/>
          <w:tab w:val="left" w:pos="1134" w:leader="none"/>
        </w:tabs>
        <w:ind w:left="-567" w:right="-2" w:firstLine="425"/>
        <w:jc w:val="both"/>
        <w:rPr/>
      </w:pPr>
      <w:r>
        <w:rPr>
          <w:sz w:val="24"/>
          <w:szCs w:val="24"/>
          <w:lang w:val="uk-UA"/>
        </w:rPr>
        <w:t>Кожна виробнича лінія борошномельного комплексу (однотипні секції «А» і «Б») починається з комплекту устаткування для підготовки зерна до помелу, до складу якого входять силоси, регулюючі і транспортні пристрої для формування помольних партій зерна; машини та апарати для відділення домішок, що відрізняються від зерна геометричними розмірами, формою, щільністю, магнітними та іншими властивостями; машини та апарати для гідротермічної і механічної обробки поверхні зерна; пристрої для дозування і контролю якості зерна. До складу лінії входить декілька крупкоутворюючих (обдирних) комплексів обладнання, кожен з яких містить магнітні сепаратори, вальцьові верстати, розсіви і ситовійні машини. В ході технологічного процесу від першого до останнього комплексу крупність оброблюваних частинок зменшується. Головними є 4-8 розмельних комплексів, що включають магнітні сепаратори, вальцьові верстати, ентолейтори  і розсіви. Перший, другий і третій комплекси по ходу технологічного процесу призначені для отримання борошна вищого сорту. У комплексах з четвертого по шостий отримують борошно вищого і першого сорту. Наступні комплекси розмельного устаткування забезпечують отримання борошна першого і другого сорту. Завершальний комплекс включає обладнання для вагового дозування і змішування групових потоків (компонентів сортів борошна), ємності для зберігання готової продукції, ваговибійні пристрої та фасувальні машини. Також на підприємстві діє комплекс допоміжного обладнання, що здійснює обробку (грануляцію) побічних продуктів виготовлення борошна, забезпечує виробництво тепловою енергією для опалення приміщень і технологічною парою, стисненим повітрям, електричною енергією (резервне джерело) і т.і. Основне обладнання борошномельного комплексу оснащене аспіраційними та вентиляційними системами із газоочисними установками АС1-АС19 у вигляді циклонів і фільтр-циклонів. Всього на об’єкті виявлено 43 стаціонарних джерела викидів забруднюючих речовин, у т.ч. 25 організованих і умовно-організованих та 18 неорганізованих.</w:t>
      </w:r>
    </w:p>
    <w:p>
      <w:pPr>
        <w:pStyle w:val="Normal"/>
        <w:tabs>
          <w:tab w:val="clear" w:pos="708"/>
          <w:tab w:val="left" w:pos="-426" w:leader="none"/>
          <w:tab w:val="left" w:pos="567" w:leader="none"/>
          <w:tab w:val="left" w:pos="1134" w:leader="none"/>
        </w:tabs>
        <w:ind w:left="-567" w:right="-2" w:firstLine="425"/>
        <w:jc w:val="both"/>
        <w:rPr>
          <w:sz w:val="24"/>
          <w:szCs w:val="24"/>
          <w:lang w:val="uk-UA"/>
        </w:rPr>
      </w:pPr>
      <w:r>
        <w:rPr>
          <w:sz w:val="24"/>
          <w:szCs w:val="24"/>
          <w:lang w:val="uk-UA"/>
        </w:rPr>
        <w:t xml:space="preserve">Загальний обсяг викидів забруднюючих речовин становить 1149,0325305 т/рік, у т.ч.: оксид вуглецю – 3,2331; вуглецю діоксид – 1100,816; метан – 4,266; залізо та його сполуки (у перерахунку на залізо) – 0,0002; хром та його сполуки (у перерахунку на триоксид хрому) – 5∙10-7; манган та його сполуки (у перерахунку на манган) – 1∙10-5; речовини у вигляді суспендованих твердих частинок(мікрочастинки та волокна): недиференційований за складом пил (аерозоль) - 16,8677, пил зерновий - 1,391; речовини у вигляді суспендованих твердих частинок більше 2,5мкм і менше 10мкм: пил неорганічний,який містить двоокис кремнію у %:вище70 – 0,028, пил борошна – 0,399; сажа – 0,004; оксиди азоту (у перерахунку на діоксид азоту) – 8,70102; азоту(1) оксид  – 0,0132; сірки діоксид – 0,456; сірководень – 0,0063; група речовин неметанові легкі органічні сполуки: амілени (суміш ізомерів) – 0,441; Вуглеводні насичені C12-C19 (розчинник РПК-26511 та ін.) – 10,889; НМЛОС – 0,243; бензол – 0,363; ксилол – 0,353; толуол – 0,454; фенол – 0,108. </w:t>
      </w:r>
    </w:p>
    <w:p>
      <w:pPr>
        <w:pStyle w:val="Normal"/>
        <w:tabs>
          <w:tab w:val="clear" w:pos="708"/>
          <w:tab w:val="left" w:pos="-426" w:leader="none"/>
          <w:tab w:val="left" w:pos="567" w:leader="none"/>
          <w:tab w:val="left" w:pos="1134" w:leader="none"/>
        </w:tabs>
        <w:ind w:left="-567" w:right="-2" w:firstLine="425"/>
        <w:jc w:val="both"/>
        <w:rPr>
          <w:sz w:val="24"/>
          <w:szCs w:val="24"/>
          <w:lang w:val="uk-UA"/>
        </w:rPr>
      </w:pPr>
      <w:r>
        <w:rPr>
          <w:sz w:val="24"/>
          <w:szCs w:val="24"/>
          <w:lang w:val="uk-UA"/>
        </w:rPr>
        <w:t>Об’єкт за ступенем впливу на забруднення атмосферного повітря відноситься до другої групи об’єктів, тобто підлягає постановці на державний облік, згідно із постановою КМУ «Про затвердження Порядку ведення державного обліку в області охорони атмосферного повітря» № 1655 від 13.12.2001 р. і не має виробництв та технологічного устаткування, на яких повинні впроваджуватися найкращі доступні технології та методи керування.</w:t>
      </w:r>
    </w:p>
    <w:p>
      <w:pPr>
        <w:pStyle w:val="Rvps2"/>
        <w:widowControl w:val="false"/>
        <w:tabs>
          <w:tab w:val="clear" w:pos="708"/>
          <w:tab w:val="left" w:pos="-426" w:leader="none"/>
        </w:tabs>
        <w:spacing w:before="0" w:after="0"/>
        <w:ind w:left="-567" w:right="-2" w:firstLine="425"/>
        <w:jc w:val="both"/>
        <w:rPr>
          <w:lang w:val="uk-UA"/>
        </w:rPr>
      </w:pPr>
      <w:r>
        <w:rPr>
          <w:lang w:val="uk-UA"/>
        </w:rPr>
        <w:t>Для підприємства розроблені заходи щодо запобігання перевищенню встановлених нормативів граничнодопустимих викидів у процесі виробництва. Природоохоронні заходи щодо скорочення викидів забруднюючих речовин в атмосферне повітря - не пропонуються.</w:t>
      </w:r>
    </w:p>
    <w:p>
      <w:pPr>
        <w:pStyle w:val="Rvps2"/>
        <w:widowControl w:val="false"/>
        <w:tabs>
          <w:tab w:val="clear" w:pos="708"/>
          <w:tab w:val="left" w:pos="-426" w:leader="none"/>
        </w:tabs>
        <w:spacing w:before="0" w:after="0"/>
        <w:ind w:left="-567" w:right="-2" w:firstLine="425"/>
        <w:jc w:val="both"/>
        <w:rPr>
          <w:lang w:val="uk-UA"/>
        </w:rPr>
      </w:pPr>
      <w:r>
        <w:rPr>
          <w:lang w:val="uk-UA"/>
        </w:rPr>
        <w:t xml:space="preserve">Для забруднюючих речовин в організованих викидах стаціонарних джерел, масова концентрація яких обмежується згідно з наказом Міністерства охорони навколишнього природного середовища від 27.06.2006 р. №309, встановлюються нормативи граничнодопустимих викидів. Для речовин, на які не встановлені нормативи граничнодопустимих викидів, встановлюються розрахункові величини масової витрати. Для неорганізованих джерел викидів нормативи граничнодопустимих викидів не встановлюються, регулювання здійснюється за вимогами Дозволу. Пропозиції щодо дозволених обсягів викидів відповідають чинному законодавству. </w:t>
      </w:r>
    </w:p>
    <w:p>
      <w:pPr>
        <w:pStyle w:val="Rvps2"/>
        <w:widowControl w:val="false"/>
        <w:tabs>
          <w:tab w:val="clear" w:pos="708"/>
          <w:tab w:val="left" w:pos="-426" w:leader="none"/>
        </w:tabs>
        <w:spacing w:before="0" w:after="0"/>
        <w:ind w:left="-567" w:right="-2" w:firstLine="425"/>
        <w:jc w:val="both"/>
        <w:rPr/>
      </w:pPr>
      <w:r>
        <w:rPr>
          <w:lang w:val="uk-UA"/>
        </w:rPr>
        <w:t>Пропозиції та зауваження направляти до Кіровоградської ОВА за адресою: 25006, м. Кропивницький, пл. Героїв Майдану, 1, за тел. (0522) 24-17-25, e-mail: ekologkr2019@gmail.com. Термін подання зауважень та пропозицій – 30 календарних днів з дня публікації повідомлення про намір отримати Дозвіл на викиди.</w:t>
      </w:r>
    </w:p>
    <w:p>
      <w:pPr>
        <w:pStyle w:val="Normal"/>
        <w:tabs>
          <w:tab w:val="clear" w:pos="708"/>
          <w:tab w:val="left" w:pos="-426" w:leader="none"/>
        </w:tabs>
        <w:ind w:left="-567" w:right="-2" w:firstLine="567"/>
        <w:rPr>
          <w:sz w:val="26"/>
          <w:szCs w:val="26"/>
          <w:lang w:val="uk-UA"/>
        </w:rPr>
      </w:pPr>
      <w:r>
        <w:rPr>
          <w:sz w:val="26"/>
          <w:szCs w:val="26"/>
          <w:lang w:val="uk-UA"/>
        </w:rPr>
      </w:r>
    </w:p>
    <w:sectPr>
      <w:footerReference w:type="default" r:id="rId2"/>
      <w:type w:val="nextPage"/>
      <w:pgSz w:w="11906" w:h="16838"/>
      <w:pgMar w:left="1418"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04:00Z</dcterms:created>
  <dc:creator>Eco2</dc:creator>
  <dc:description/>
  <cp:keywords/>
  <dc:language>en-US</dc:language>
  <cp:lastModifiedBy>Victoria</cp:lastModifiedBy>
  <cp:lastPrinted>2025-04-08T09:27:00Z</cp:lastPrinted>
  <dcterms:modified xsi:type="dcterms:W3CDTF">2025-04-21T08:17:00Z</dcterms:modified>
  <cp:revision>14</cp:revision>
  <dc:subject/>
  <dc:title/>
</cp:coreProperties>
</file>