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вітайте на вебінар та зробіть перші кроки до власного бізне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Якщо ви бажаєте створити або розширити власний бізнес і не знаєте з чого почати, державна програма «Власна справа», </w:t>
      </w:r>
      <w:r>
        <w:rPr>
          <w:rFonts w:cs="Times New Roman" w:ascii="Times New Roman" w:hAnsi="Times New Roman"/>
          <w:sz w:val="28"/>
          <w:szCs w:val="28"/>
        </w:rPr>
        <w:t>яку адмініструє Державна служба зайнятості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ам на допомогу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ож, якщо в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ромадянином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ізичною особою або фізичною особою-підприємц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б’єктом малого або мікробізне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ником бойових дій/дружиною або чоловіком учасника бойових д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собою з інвалідністю внаслідок війни, запрошуємо вас взяти участь у вебінарі </w:t>
      </w:r>
      <w:r>
        <w:rPr>
          <w:rFonts w:cs="Times New Roman" w:ascii="Times New Roman" w:hAnsi="Times New Roman"/>
          <w:sz w:val="28"/>
          <w:szCs w:val="28"/>
        </w:rPr>
        <w:t xml:space="preserve">з питань отримання мікрогрантів/грантів на створення або розвиток власного бізнесу за програмою «Власна справа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вітайте на вебінар та зробіть перші кроки до власного бізнес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відбудеться 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 квітня 2025 </w:t>
      </w:r>
      <w:r>
        <w:rPr>
          <w:rFonts w:cs="Times New Roman" w:ascii="Times New Roman" w:hAnsi="Times New Roman"/>
          <w:sz w:val="28"/>
          <w:szCs w:val="28"/>
        </w:rPr>
        <w:t xml:space="preserve">року о 14:00 на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05web.zoom.us/j/8931372276?pwd=cERDbGlVUWloS3hFejExamc1a2RqUT09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дентифікатор конференції: 893 137 227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у: 00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ову інформацію щодо проведення заходу можна дізнатися за телефоном: +38 (093) 478 70 8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>#підтримка_підприємництва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931372276?pwd=cERDbGlVUWloS3hFejExamc1a2Rq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7:00Z</dcterms:created>
  <dc:creator>n.borysova</dc:creator>
  <dc:description/>
  <cp:keywords/>
  <dc:language>en-US</dc:language>
  <cp:lastModifiedBy>d.kydrevich</cp:lastModifiedBy>
  <cp:lastPrinted>2025-03-27T14:00:00Z</cp:lastPrinted>
  <dcterms:modified xsi:type="dcterms:W3CDTF">2025-03-27T12:54:00Z</dcterms:modified>
  <cp:revision>3</cp:revision>
  <dc:subject/>
  <dc:title/>
</cp:coreProperties>
</file>