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 можна отримати ваучер для підготовки у військовій сфері?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можна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Нагадаємо, що Перелік професій, спеціальностей, для навчання за якими може бути виданий ваучер, затверджено наказом Міністерства економіки України від 11 квітня 2023 року № 2040, зареєстрованим в Міністерстві юстиції України 12 травня 2023 року за № 793/39849 (в редакції наказу від 10 липня 2025 року № 2844 (набрав чинності 19 серп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року), зареєстрованого в Міністерстві юстиції України 25 липня2025 року за  № 1118/44524)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</w:rPr>
        <w:t>Наразі вказаний Перелік містить низку професій та спеціальностей, дотичних до військової сфери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одо професій можна отримати ваучер для навчання за професіями “Сапер (розмінування)”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ператор з пошуку вибухонебезпечних предметів (демінер)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</w:rPr>
        <w:t>Оператор дистанційно керованих апаратів</w:t>
      </w:r>
      <w:r>
        <w:rPr>
          <w:sz w:val="28"/>
          <w:szCs w:val="28"/>
          <w:lang w:val="ru-RU"/>
        </w:rPr>
        <w:t>”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8"/>
          <w:szCs w:val="28"/>
          <w:lang w:val="ru-RU"/>
        </w:rPr>
        <w:t>Слід також зазначити, що військова служба потребує водіїв автотранспортних засобів, кухарів, пекарів, слюсарів з ремонту колісних транспортних засобів. Для навчання за цими та іншими професіями також можна отримати ваучер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изка спеціальностей безпосередньо чи опосередковано пов’</w:t>
      </w:r>
      <w:r>
        <w:rPr>
          <w:sz w:val="28"/>
          <w:szCs w:val="28"/>
        </w:rPr>
        <w:t>язана з військовою сферою. Це, наприклад, спеціальності “авіаційна та ракетно-космічна техніка”, “Автомобільний транспорт”, “Богослов’я (кваліфікація “Військовий капелан”)”, “Медицина”, “Медсестринство”, “Озброєння та військова техніка”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переліком навчальних закладів, які здійснюють підготовку за військовим спеціальностями можна на вебсторінці Міністерства освіти і науки України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навчальних закладів, що здійснюють підготовку за військовими спеціальностями, доступний на офіційній вебсторінці Міністерства освіти і науки України, посилання тут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shorturl.at/eExUX</w:t>
        </w:r>
      </w:hyperlink>
    </w:p>
    <w:p>
      <w:pPr>
        <w:pStyle w:val="Normal"/>
        <w:spacing w:before="40" w:after="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ільш детальну інформацію щодо навчання можна отримати на вебсторінках відповідних військових закладів освіти. Наприклад, на офіційному сайті Військової академії (м. Одеса), посилання тут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vaodesa.mil.gov.ua/</w:t>
        </w:r>
      </w:hyperlink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Rvps2"/>
        <w:shd w:fill="FFFFFF" w:val="clear"/>
        <w:spacing w:before="40" w:after="40"/>
        <w:ind w:firstLine="567"/>
        <w:jc w:val="both"/>
        <w:rPr/>
      </w:pPr>
      <w:r>
        <w:rPr>
          <w:color w:val="333333"/>
          <w:sz w:val="28"/>
          <w:szCs w:val="28"/>
          <w:lang w:val="ru-RU"/>
        </w:rPr>
        <w:t>#</w:t>
      </w:r>
      <w:r>
        <w:rPr>
          <w:color w:val="333333"/>
          <w:sz w:val="28"/>
          <w:szCs w:val="28"/>
        </w:rPr>
        <w:t>Правовий_порадник_шукача_роботи</w:t>
      </w:r>
    </w:p>
    <w:sectPr>
      <w:type w:val="nextPage"/>
      <w:pgSz w:w="8391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eExUX" TargetMode="External"/><Relationship Id="rId3" Type="http://schemas.openxmlformats.org/officeDocument/2006/relationships/hyperlink" Target="https://vaodesa.mil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0:00Z</dcterms:created>
  <dc:creator>inspec-3</dc:creator>
  <dc:description/>
  <cp:keywords/>
  <dc:language>en-US</dc:language>
  <cp:lastModifiedBy>Veronika</cp:lastModifiedBy>
  <dcterms:modified xsi:type="dcterms:W3CDTF">2025-08-28T06:14:00Z</dcterms:modified>
  <cp:revision>7</cp:revision>
  <dc:subject/>
  <dc:title>Інформація на Інтернет-сторінку “Наші консультації”</dc:title>
</cp:coreProperties>
</file>