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40" w:after="4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фесія, що лікує: перші кроки Антона Міроненка</w:t>
      </w:r>
    </w:p>
    <w:p>
      <w:pPr>
        <w:pStyle w:val="TextBody"/>
        <w:spacing w:lineRule="auto" w:line="240" w:before="40" w:after="4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40" w:after="4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лодий медик на варті здоров’я: старт кар'єри в КНП</w:t>
      </w:r>
    </w:p>
    <w:p>
      <w:pPr>
        <w:pStyle w:val="TextBody"/>
        <w:spacing w:lineRule="auto" w:line="240" w:before="40" w:after="4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40" w:after="4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ший досвід – перші успіхи: Антон і лікарняна команда</w:t>
      </w:r>
    </w:p>
    <w:p>
      <w:pPr>
        <w:pStyle w:val="TextBody"/>
        <w:spacing w:lineRule="auto" w:line="240" w:before="40" w:after="4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40" w:after="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 професія – це не просто вибір, а поклик душі, тоді кожен крок набуває особливого значення. Саме таким став початок професійного шляху Антона Міроненка. </w:t>
      </w:r>
    </w:p>
    <w:p>
      <w:pPr>
        <w:pStyle w:val="TextBody"/>
        <w:spacing w:lineRule="auto" w:line="240" w:before="40" w:after="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сля успішного завершення навчання в Первомайському медичному фаховому коледжі, завдяки підтримці служби зайнятості, я отримав своє перше робоче місце за здобутою спеціальністю – брат медичний – у комунальному некомерційному підприємстві «Вільшанська лікарня». Це стало важливим кроком на шляху професійного становлення та реалізації себе у сфері охорони здоров’я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вори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нтон Міроненко.</w:t>
      </w:r>
    </w:p>
    <w:p>
      <w:pPr>
        <w:pStyle w:val="TextBody"/>
        <w:spacing w:lineRule="auto" w:line="240" w:before="40" w:after="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початку цього року Антон зареєструвався у Вільшанському відділі Голованівської філії обласного центру зайнятості. Всього за кілька тижнів активного пошуку він отримав пропозицію роботи, яка відповідала його освіті й прагненням.</w:t>
      </w:r>
    </w:p>
    <w:p>
      <w:pPr>
        <w:pStyle w:val="TextBody"/>
        <w:spacing w:lineRule="auto" w:line="240" w:before="40" w:after="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ільше півроку він працює і задоволений своєю роботою. «Робота в медичній сфері – це не лише про знання, а й про співпереживання, готовність бути поруч з тими, кому це найбільше потрібно», – говорить Антон.</w:t>
      </w:r>
    </w:p>
    <w:p>
      <w:pPr>
        <w:pStyle w:val="TextBody"/>
        <w:spacing w:lineRule="auto" w:line="240" w:before="40" w:after="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же сьогодні колеги відзначають його уважність до пацієнтів, відповідальність та щире бажання навчатися і вдосконалюватися. Така енергія – безцінна у професії, де кожен день змінюється чиясь доля.</w:t>
      </w:r>
    </w:p>
    <w:p>
      <w:pPr>
        <w:pStyle w:val="TextBody"/>
        <w:spacing w:lineRule="auto" w:line="240" w:before="40" w:after="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 того ж, роботодавець – КНП «Вільшанська лікарня» – скористався фінасовою підтримкою за працевлаштування безробітного на перше робоче місце. Він отримав компенсацію 50% мінімальної зарплати за працевлаштування  безробітної особи з числа молоді. Це ще один приклад ефективної взаємодії між молодими спеціалістами, установами та державною підтримкою.</w:t>
      </w:r>
    </w:p>
    <w:p>
      <w:pPr>
        <w:pStyle w:val="TextBody"/>
        <w:spacing w:lineRule="auto" w:line="240" w:before="40" w:after="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Історія Антона – це заклик до тих, хто тільки починає. Не бійтеся першого кроку – саме він відкриває двері у велике майбутнє. </w:t>
      </w:r>
    </w:p>
    <w:p>
      <w:pPr>
        <w:pStyle w:val="TextBody"/>
        <w:spacing w:lineRule="auto" w:line="240"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 заклик і до роботодавц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айте робоче місце молоді, адже нове мислення, ідеї та креатив здатні вдихнути життя в усталені процеси, оновити підходи до роботи та стати рушієм розвитку вашого підприємства. Молод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 енергія змін, і, підтримавши її сьогодні, ви інвестуєте в інноваційне та стійке завт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8:00Z</dcterms:created>
  <dc:creator>НАСТЯ</dc:creator>
  <dc:description/>
  <cp:keywords/>
  <dc:language>en-US</dc:language>
  <cp:lastModifiedBy>Veronika</cp:lastModifiedBy>
  <dcterms:modified xsi:type="dcterms:W3CDTF">2025-08-26T10:00:00Z</dcterms:modified>
  <cp:revision>10</cp:revision>
  <dc:subject/>
  <dc:title>Перший крок у професію: Антон Міроненко розпочав роботу в Вільшанській лікарні</dc:title>
</cp:coreProperties>
</file>