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кі зміни відбулися у законодавстві щодо видачі ваучерів у частині професій?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аказом Міністерства економіки України від 10 липня 2025 року № 2844 (набрав чинності 19 серпня</w:t>
      </w:r>
      <w:r>
        <w:rPr>
          <w:color w:val="FF0000"/>
        </w:rPr>
        <w:t xml:space="preserve"> </w:t>
      </w:r>
      <w:r>
        <w:rPr/>
        <w:t>2025 року), зареєстрованим в Міністерстві юстиції України 25 липня                         2025 року за № 1118/44524, викладено в новій редакції Перелік професій, спеціальностей, для навчання за якими може бути виданий ваучер. Нагадаємо, що цей Перелік затверджено наказом Міністерства економіки України від 11 квітня 2023 року № 2040 (із змінами), зареєстрованим в Міністерстві юстиції України 12 травня 2023 року за № 793/39849.</w:t>
      </w:r>
    </w:p>
    <w:p>
      <w:pPr>
        <w:pStyle w:val="Normal"/>
        <w:ind w:firstLine="567"/>
        <w:jc w:val="both"/>
        <w:rPr/>
      </w:pPr>
      <w:r>
        <w:rPr/>
        <w:t>У частині професій слід зазначити, що загальна кількість професій не змінилась і становить 95 одиниць. При цьому виключено професію стюарда (послуги у дорозі) і доповнено професією оператор з пошуку вибухонебезпечних предметів (демінер).</w:t>
      </w:r>
    </w:p>
    <w:p>
      <w:pPr>
        <w:pStyle w:val="Normal"/>
        <w:ind w:firstLine="567"/>
        <w:jc w:val="both"/>
        <w:rPr>
          <w:color w:val="333333"/>
        </w:rPr>
      </w:pPr>
      <w:r>
        <w:rPr/>
        <w:t xml:space="preserve">Наказ Міністерства економіки України від 10 липня                  2025 року № 2844 доступний за посиланням:  </w:t>
      </w:r>
      <w:hyperlink r:id="rId2">
        <w:r>
          <w:rPr>
            <w:rStyle w:val="InternetLink"/>
          </w:rPr>
          <w:t>https://shorturl.at/Y7Qyh</w:t>
        </w:r>
      </w:hyperlink>
    </w:p>
    <w:p>
      <w:pPr>
        <w:pStyle w:val="Rvps2"/>
        <w:shd w:fill="FFFFFF" w:val="clear"/>
        <w:spacing w:before="40" w:after="40"/>
        <w:ind w:firstLine="567"/>
        <w:jc w:val="both"/>
        <w:rPr>
          <w:szCs w:val="28"/>
        </w:rPr>
      </w:pPr>
      <w:bookmarkStart w:id="0" w:name="_Hlk206507185"/>
      <w:bookmarkEnd w:id="0"/>
      <w:r>
        <w:rPr>
          <w:color w:val="333333"/>
        </w:rPr>
        <w:t xml:space="preserve">Вся корисна інформація про навчання за ваучером доступна на вебресурсі  Державної служби зайнятості, посилання тут:  </w:t>
      </w:r>
      <w:hyperlink r:id="rId3">
        <w:r>
          <w:rPr>
            <w:rStyle w:val="InternetLink"/>
          </w:rPr>
          <w:t>https://shorturl.at/56e8I</w:t>
        </w:r>
      </w:hyperlink>
      <w:r>
        <w:rPr>
          <w:color w:val="333333"/>
        </w:rPr>
        <w:t>.</w:t>
      </w:r>
      <w:r>
        <w:rPr>
          <w:color w:val="333333"/>
          <w:lang w:val="en-US"/>
        </w:rPr>
        <w:t xml:space="preserve"> </w:t>
      </w:r>
      <w:r>
        <w:rPr>
          <w:szCs w:val="28"/>
        </w:rPr>
        <w:t xml:space="preserve">Є питання що організації професійного навчання? Звертайтеся до фахівців філій обласного центру зайнятості/їхніх структурних підрозділів за місцем вашого перебування. Контакти тут: </w:t>
      </w:r>
      <w:hyperlink r:id="rId4" w:tgtFrame="_blank">
        <w:r>
          <w:rPr>
            <w:rStyle w:val="InternetLink"/>
          </w:rPr>
          <w:t>https://shorturl.at/658nJ</w:t>
        </w:r>
      </w:hyperlink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1" w:name="_Hlk206507185"/>
      <w:bookmarkStart w:id="2" w:name="_Hlk206507185"/>
      <w:bookmarkEnd w:id="2"/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r>
        <w:rPr>
          <w:color w:val="333333"/>
          <w:lang w:val="en-US"/>
        </w:rPr>
        <w:t>#</w:t>
      </w:r>
      <w:r>
        <w:rPr>
          <w:color w:val="333333"/>
        </w:rPr>
        <w:t>Правовий_порадник_шукача_роботи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8391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Y7Qyh" TargetMode="External"/><Relationship Id="rId3" Type="http://schemas.openxmlformats.org/officeDocument/2006/relationships/hyperlink" Target="https://shorturl.at/56e8I" TargetMode="External"/><Relationship Id="rId4" Type="http://schemas.openxmlformats.org/officeDocument/2006/relationships/hyperlink" Target="https://l.facebook.com/l.php?u=https%3A%2F%2Fshorturl.at%2F658nJ%3Ffbclid%3DIwZXh0bgNhZW0CMTAAYnJpZBExNm1XbXg5OGhHRnBTTHpzMgEe65RtHedDf9848mkBWWpqxd6q_Kv1oarOTdoE06sqzHd2Bz_vUi_57uikwcY_aem_tRBqKXDh-n6IALL7IWFfKA&amp;h=AT0TXRllELIyz_jjyziSV6KBxogDCWADwFCt88zzKMfe-kRwdCcB-pqbPEZxWAa5uCp22QPEKjlaUhpmpeAla2qy_1yYXsQDc_yns7lclbeDbzxlE2TOgvZvZbG-VqnFT5xPyzROfe0GE017zw&amp;__tn__=-UK-R&amp;c%5B0%5D=AT257Utm4SuDnKzKPua-d39I1xy3fnZ4sgkUvAejnuCK2Y6GkEsl1JDg88JAekcsPIViFPwjHey7Afdzag6-YEaBfINZD2FUZx6RmVmDXzRCr8q2UzCwBnUG74GjpbR3TTNaWDwA-d-IPkqOi8XKUa9QOykHZSX32KFTg4fr6O8rYbGD_DYLBOEKmrf4WJdNRntOY8F_TJD7PpI0kMO7-tIHHMEBR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24:00Z</dcterms:created>
  <dc:creator>inspec-3</dc:creator>
  <dc:description/>
  <cp:keywords/>
  <dc:language>en-US</dc:language>
  <cp:lastModifiedBy>Veronika</cp:lastModifiedBy>
  <dcterms:modified xsi:type="dcterms:W3CDTF">2025-08-22T05:45:00Z</dcterms:modified>
  <cp:revision>8</cp:revision>
  <dc:subject/>
  <dc:title>Інформація на Інтернет-сторінку “Наші консультації”</dc:title>
</cp:coreProperties>
</file>