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ІНФОРМАЦІ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 кількість зареєстрованих заяв і черговість надання реабілітаційних послу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дітей з інвалідністю по Олександрійському району на 2025 рі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ном на 17.09.2025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2"/>
        <w:gridCol w:w="1133"/>
        <w:gridCol w:w="3090"/>
        <w:gridCol w:w="3934"/>
        <w:gridCol w:w="2154"/>
        <w:gridCol w:w="1578"/>
      </w:tblGrid>
      <w:tr>
        <w:trPr>
          <w:trHeight w:val="8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єстраційний номер заяв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реєстраці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Ініціали дити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 реабілітаційної установ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ідомості про результати розгляду заяви (дата направлення дитини до реабілітаційної установи, обґрунтована відмова від реабілітаційних послуг, зміна черговості тощо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и надання реабілітаційних по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ітка</w:t>
            </w:r>
          </w:p>
        </w:tc>
      </w:tr>
      <w:tr>
        <w:trPr>
          <w:trHeight w:val="8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.01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Є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ржавна реабілітаційна устан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"Центр реабілітації для осіб з інвалідністю "Донбас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п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.01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лагодійна організація "Благодійна установа "Центр реабілітації, фізичної терапії та інклюзивного навчання імені святого праведного ІОАННА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ип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ржавна реабілітаційна установа</w:t>
            </w:r>
          </w:p>
          <w:p>
            <w:pPr>
              <w:pStyle w:val="Style16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"Центр реабілітації для осіб з інвалідністю "Донбас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в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0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жавне некомерційне підприємство «Трускавецький санаторій «Батьківщин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рв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.03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.Є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ідприємство профспілки </w:t>
            </w:r>
          </w:p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Лікувально-оздоровчий комплекс "Біла Акація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рес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ір укладен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9.04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Є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жавне некомерційне підприємство «Трускавецький санаторій «Батьківщин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рес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ір укладен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.04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вариство з обмеженою відповідальністю «А.КІД»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рв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.04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.С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заклад "Кропивницький міський центр комплексної реабілітації та надання соціальних послуг для осіб з інвалідністю" Кропивницької міської ра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в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05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ідприємство профспілки </w:t>
            </w:r>
          </w:p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"Лікувально-оздоровчий комплекс "Біла Акація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рв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.05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жавна реабілітаційна установа "Центр комплексної реабілітації для дітей з інвалідністю "Промінь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овт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говір укладен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6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заклад "Кропивницький міський центр комплексної реабілітації та надання соціальних послуг для осіб з інвалідністю" Кропивницької міської ра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ява на реабілітацію розглянута, строки реабілітації узгоджен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рпень 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абілітація провед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napToGrid w:val="false"/>
      <w:ind w:right="-119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-119" w:hanging="0"/>
      <w:jc w:val="left"/>
      <w:outlineLvl w:val="3"/>
    </w:pPr>
    <w:rPr>
      <w:rFonts w:cs="Times New Roman"/>
      <w:b w:val="false"/>
      <w:bCs/>
      <w:szCs w:val="24"/>
    </w:rPr>
  </w:style>
  <w:style w:type="character" w:styleId="Style12">
    <w:name w:val="Основной шрифт абзаца"/>
    <w:qFormat/>
    <w:rPr/>
  </w:style>
  <w:style w:type="character" w:styleId="Itemdatecreated">
    <w:name w:val="itemdatecrea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  <w:shd w:fill="FFFFFF" w:val="clear"/>
      <w:lang w:val="uk-UA"/>
    </w:rPr>
  </w:style>
  <w:style w:type="character" w:styleId="Style15">
    <w:name w:val="Тема примечания Знак"/>
    <w:qFormat/>
    <w:rPr>
      <w:b/>
      <w:bCs/>
      <w:color w:val="000000"/>
      <w:shd w:fill="FFFFFF" w:val="clear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right="-119" w:hanging="0"/>
      <w:jc w:val="left"/>
    </w:pPr>
    <w:rPr>
      <w:rFonts w:cs="Times New Roman"/>
      <w:szCs w:val="24"/>
    </w:rPr>
  </w:style>
  <w:style w:type="paragraph" w:styleId="Style17">
    <w:name w:val="Текст примечания"/>
    <w:basedOn w:val="Normal"/>
    <w:qFormat/>
    <w:pPr/>
    <w:rPr>
      <w:b w:val="false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0:00Z</dcterms:created>
  <dc:creator>server_asopd</dc:creator>
  <dc:description/>
  <cp:keywords/>
  <dc:language>en-US</dc:language>
  <cp:lastModifiedBy>1</cp:lastModifiedBy>
  <cp:lastPrinted>2024-06-19T14:08:00Z</cp:lastPrinted>
  <dcterms:modified xsi:type="dcterms:W3CDTF">2025-09-17T12:59:00Z</dcterms:modified>
  <cp:revision>42</cp:revision>
  <dc:subject/>
  <dc:title/>
</cp:coreProperties>
</file>