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жителів району!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йська зразкова автомобільна школа Товариства сприяння обороні України надає пільгу в розмірі 50% від вартості навчання на теоретичних або практичних курсах  (на вибір) підготовки водіїв  категорій</w:t>
      </w:r>
      <w:r>
        <w:rPr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«В», «С», «Д», «СЕ» для осіб з числа звільнених з військової служби та діючих військовослужбовців - за наявності посвідчення учасника бойових д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один раз на квартал надається 50% пільга для навчання на теоретичних або практичних курсах  (на вибір) підготовки водіїв  категорій</w:t>
      </w:r>
      <w:r>
        <w:rPr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В», «С», «Д», «СЕ» для членів родин загиблих учасників АТО/ООС, військовослужбовців, які здійснювали заходи з оборони України у період дії правового режиму воєнного стану починаючи з 24 лютого 2022 року і  досьогодні. </w:t>
      </w:r>
    </w:p>
    <w:p>
      <w:pPr>
        <w:pStyle w:val="Normal"/>
        <w:snapToGrid w:val="false"/>
        <w:ind w:left="-142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овідками щодо умов отримання пільг можна, звернувшись до Олександрійської зразкової автомобільної школи Товариства сприяння обороні України за адресою: вул. Козацький шлях (Куйбишева), 89, </w:t>
        <w:br/>
        <w:t xml:space="preserve">м. Олександрія, Кіровоградська обл., 28002, тел. 0966597705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pt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34:00Z</dcterms:created>
  <dc:creator>Some User</dc:creator>
  <dc:description/>
  <cp:keywords/>
  <dc:language>en-US</dc:language>
  <cp:lastModifiedBy>Пользователь Windows</cp:lastModifiedBy>
  <cp:lastPrinted>2025-10-09T11:58:00Z</cp:lastPrinted>
  <dcterms:modified xsi:type="dcterms:W3CDTF">2025-10-09T10:22:00Z</dcterms:modified>
  <cp:revision>3</cp:revision>
  <dc:subject/>
  <dc:title>______________________________________________________________________________________________________________________________</dc:title>
</cp:coreProperties>
</file>